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MER </w:t>
      </w:r>
      <w:r>
        <w:rPr>
          <w:b/>
          <w:i/>
          <w:sz w:val="28"/>
          <w:szCs w:val="28"/>
          <w:lang w:val="en-US"/>
        </w:rPr>
        <w:t>ODYSSEY</w:t>
      </w:r>
      <w:r>
        <w:rPr>
          <w:b/>
          <w:sz w:val="28"/>
          <w:szCs w:val="28"/>
          <w:lang w:val="en-US"/>
        </w:rPr>
        <w:t xml:space="preserve"> BOOK 5: 1-300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s For Discussion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Comparison between the proem of Book 1 and the proem of Book 5: the Council of the Gods. The Homeric Proble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The nymph Calypso. Reaction to Zeus’ will. Relation with Odysseu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Odysseus’ raf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Poseidon’s return – Revenge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Topic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Gods and Hero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thos: character, personality, heroic virtu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thos: Odysseus’ emotional changes and mood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Homeric society: art and craf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ivine justice – Revenge and Punishment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3:00Z</dcterms:created>
  <dc:creator>XP_USER</dc:creator>
  <dc:description/>
  <cp:keywords/>
  <dc:language>en-US</dc:language>
  <cp:lastModifiedBy>XP_USER</cp:lastModifiedBy>
  <dcterms:modified xsi:type="dcterms:W3CDTF">2011-12-13T06:38:00Z</dcterms:modified>
  <cp:revision>2</cp:revision>
  <dc:subject/>
  <dc:title/>
</cp:coreProperties>
</file>