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1659146701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ΘΕΑΤΡΙΚΩΝ ΣΠΟΥΔ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ΑΠΟΤΕΛΕΣΜΑΤΑ ΑΞΙΟΛΟΓΗΣΗΣ ΥΠΟΨΗΦΙΩΝ ΦΟΙΤΗΤΩΝ </w:t>
      </w:r>
      <w:r>
        <w:rPr>
          <w:rFonts w:cs="Arial" w:ascii="Calibri" w:hAnsi="Calibri"/>
          <w:b/>
          <w:lang w:val="en-US"/>
        </w:rPr>
        <w:t>ERASMU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METAKINH</w:t>
      </w:r>
      <w:r>
        <w:rPr>
          <w:rFonts w:cs="Arial" w:ascii="Calibri" w:hAnsi="Calibri"/>
          <w:b/>
        </w:rPr>
        <w:t>ΣΗ ΓΙΑ ΣΠΟΥΔΕ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ΑΡΙΝΟ ΕΞΑΜΗΝΟ ΑΚΑΔ. ΕΤΟΥΣ 2011/1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ΟΝΟΜΑΣΤΙΚΗ ΚΑΤΑΣΤΑΣΗ 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0"/>
        <w:gridCol w:w="1228"/>
        <w:gridCol w:w="2700"/>
        <w:gridCol w:w="2340"/>
      </w:tblGrid>
      <w:tr>
        <w:trPr>
          <w:trHeight w:val="10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ΙΠΕΔΟ ΣΠΟΥΔΩΝ (Π-Μ-Δ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ΙΔΡΥΜΑ ΜΕΤΑΚΙΝΗΣΗ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ΕΙΡΑ ΠΡΟΤΙΜΗΣΗΣ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ΙΝΟΠΟΥΛΟΥ ΜΑΡΙ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OLA SUPERIOR ARTISTICO DO POR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ΡΤΟΓΑΛ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ΑΤΖΗΠΑΝΤΕΛΗ ΑΝΤΩΝΙΑ-ΛΗΤ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ΤΤΙ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GHAM TR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UNIVERSIT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ΡΕΤΑΝ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ΑΝΤΗ ΒΑΣΙΛΙΚ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ΤΤΙ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GHAM TR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UNIVERSIT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ΡΕΤΑΝ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ΖΑΡΑΦΕΙΑΔΗ ΦΩΤΕΙΝ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O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UPERI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TI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RTO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ΡΤΟΓΑΛ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ΑΝΑΤΙΔΟΥ ΕΙΡΗΝΣ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ADEMIE PRAGEU (ΤΣΕΧΙΑ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5:00Z</dcterms:created>
  <dc:creator>Vaso_2</dc:creator>
  <dc:description/>
  <cp:keywords/>
  <dc:language>en-US</dc:language>
  <cp:lastModifiedBy>Vaso_2</cp:lastModifiedBy>
  <cp:lastPrinted>2011-11-08T09:39:00Z</cp:lastPrinted>
  <dcterms:modified xsi:type="dcterms:W3CDTF">2011-11-08T07:39:00Z</dcterms:modified>
  <cp:revision>5</cp:revision>
  <dc:subject/>
  <dc:title> </dc:title>
</cp:coreProperties>
</file>