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479"/>
        <w:gridCol w:w="2372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object w:dxaOrig="3475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75pt;height:60.95pt" filled="f" o:ole="">
                  <v:imagedata r:id="rId3" o:title=""/>
                </v:shape>
                <o:OLEObject Type="Embed" ProgID="" ShapeID="ole_rId2" DrawAspect="Content" ObjectID="_484979748" r:id="rId2"/>
              </w:objec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de-DE"/>
              </w:rPr>
              <w:drawing>
                <wp:inline distT="0" distB="0" distL="0" distR="0">
                  <wp:extent cx="698500" cy="96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ΟΡΓΑΝΩΣΗΣ &amp; ΔΙΑΧΕΙΡΙΣΗΣ ΑΘΛΗΤΙΣΜΟΥ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685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1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ΑΠΟΤΕΛΕΣΜΑΤΑ ΑΞΙΟΛΟΓΗΣΗΣ ΥΠΟΨΗΦΙΩΝ ΦΟΙΤΗΤΩΝ </w:t>
      </w:r>
      <w:r>
        <w:rPr>
          <w:rFonts w:cs="Arial" w:ascii="Calibri" w:hAnsi="Calibri"/>
          <w:b/>
          <w:lang w:val="en-US"/>
        </w:rPr>
        <w:t>ERASMUS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METAKINH</w:t>
      </w:r>
      <w:r>
        <w:rPr>
          <w:rFonts w:cs="Arial" w:ascii="Calibri" w:hAnsi="Calibri"/>
          <w:b/>
        </w:rPr>
        <w:t>ΣΗ ΓΙΑ ΣΠΟΥΔΕΣ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ΑΡΙΝΟ ΕΞΑΜΗΝΟ ΑΚΑΔ. ΕΤΟΥΣ 2011/1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u w:val="single"/>
        </w:rPr>
        <w:t>ΟΝΟΜΑΣΤΙΚΗ ΚΑΤΑΣΤΑΣΗ (Αξιολογική σειρά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60"/>
        <w:gridCol w:w="1228"/>
        <w:gridCol w:w="2700"/>
        <w:gridCol w:w="2340"/>
      </w:tblGrid>
      <w:tr>
        <w:trPr>
          <w:trHeight w:val="10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ΠΙΠΕΔΟ ΣΠΟΥΔΩΝ (Π-Μ-Δ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ΙΔΡΥΜΑ ΜΕΤΑΚΙΝΗΣΗΣ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ΣΕΙΡΑ ΠΡΟΤΙΜΗΣΗΣ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ΚΡΗΣ ΔΗΜΗΤΡΗ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IGO UNIVERSITY (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ΠΑΝΙΑ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ΛΙΜΟΣ-ΛΑΔΙΚΟΣ ΚΩΝΣΤΑΝΤΙΝΟ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IGO UNIVERSITY (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ΠΑΝΙΑ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ΟΡΓΙΑΣ ΠΑΡΙ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RONDHEIM UNIVERSIT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ΟΡΒΗΓΙΑ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ΛΑΣΑΚΟΥΔΗΣ ΑΠΟΣΤΟΛΟ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RONDHEIM UNIVERSIT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ΟΡΒΗΓΙΑ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4:00Z</dcterms:created>
  <dc:creator>Vaso_2</dc:creator>
  <dc:description/>
  <cp:keywords/>
  <dc:language>en-US</dc:language>
  <cp:lastModifiedBy>Vaso_2</cp:lastModifiedBy>
  <cp:lastPrinted>2011-11-08T09:39:00Z</cp:lastPrinted>
  <dcterms:modified xsi:type="dcterms:W3CDTF">2011-11-08T07:50:00Z</dcterms:modified>
  <cp:revision>3</cp:revision>
  <dc:subject/>
  <dc:title> </dc:title>
</cp:coreProperties>
</file>