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032"/>
        <w:gridCol w:w="4825"/>
      </w:tblGrid>
      <w:tr>
        <w:trPr/>
        <w:tc>
          <w:tcPr>
            <w:tcW w:w="1476" w:type="dxa"/>
            <w:tcBorders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99465" cy="792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cap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/>
          </w:tcPr>
          <w:p>
            <w:pPr>
              <w:pStyle w:val="Header"/>
              <w:jc w:val="right"/>
              <w:rPr>
                <w:caps/>
              </w:rPr>
            </w:pPr>
            <w:r>
              <w:rPr>
                <w:caps/>
                <w:lang w:val="el-GR" w:eastAsia="en-US"/>
              </w:rPr>
              <w:drawing>
                <wp:inline distT="0" distB="0" distL="0" distR="0">
                  <wp:extent cx="2543175" cy="790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Πίνακες επιτυχόντων/επιλαχόντων του Τμήματος Επιστήμης και Τεχνολογίας Τηλεπικοινωνιών για πρακτική άσκηση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Erasmu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u w:val="single"/>
        </w:rPr>
        <w:t>ΕΠΙΛΕΓΕΝΤΕ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u w:val="single"/>
          <w:lang w:val="en-US"/>
        </w:rPr>
      </w:r>
    </w:p>
    <w:tbl>
      <w:tblPr>
        <w:tblW w:w="6512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56"/>
        <w:gridCol w:w="1980"/>
      </w:tblGrid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A/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ΟΝΟΜΑΤ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 xml:space="preserve">ΕΠΙΠΕΔΟ ΣΠΟΥΔ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(Π-Μ-Δ)</w:t>
            </w:r>
          </w:p>
        </w:tc>
      </w:tr>
      <w:tr>
        <w:trPr>
          <w:trHeight w:val="4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ΣΤΑΦΥΛΑΣ ΘΩΜΑ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ΖΕΡΒΑΣ ΑΛΕΞΑΝΔΡΟ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Π</w:t>
            </w:r>
          </w:p>
        </w:tc>
      </w:tr>
      <w:tr>
        <w:trPr>
          <w:trHeight w:val="3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ΜΠΑΜΠΗ ΜΑΡΘ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Π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ΞΗΡΟΓΙΑΝΝΗΣ ΗΛΙ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Π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ΣΑΛΙΑΪ ΕΡΙΣΕΛΝΤΑ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Π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u w:val="single"/>
        </w:rPr>
        <w:t>ΕΠΙΛΑΧΟΝΤΕ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u w:val="single"/>
          <w:lang w:val="en-US"/>
        </w:rPr>
      </w:r>
    </w:p>
    <w:tbl>
      <w:tblPr>
        <w:tblW w:w="6512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56"/>
        <w:gridCol w:w="1980"/>
      </w:tblGrid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A/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ΟΝΟΜΑΤ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ΕΠΙΠΕΔΟ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(Π-Μ-Δ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ΚΑΡΑΓΙΑΝΝΗΣ ΙΩ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Π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ΣΤΑΜΠΟΛΟΓΛΟΥ ΗΛΙΑΝ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Π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val="en-US"/>
        </w:rPr>
      </w:r>
    </w:p>
    <w:sectPr>
      <w:footerReference w:type="default" r:id="rId5"/>
      <w:type w:val="nextPage"/>
      <w:pgSz w:w="11906" w:h="16838"/>
      <w:pgMar w:left="1080" w:right="1286" w:gutter="0" w:header="0" w:top="719" w:footer="4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240" w:leader="none"/>
      </w:tabs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7:00Z</dcterms:created>
  <dc:creator>kotsori ioanna</dc:creator>
  <dc:description/>
  <cp:keywords/>
  <dc:language>en-US</dc:language>
  <cp:lastModifiedBy>Kiki</cp:lastModifiedBy>
  <cp:lastPrinted>2012-02-01T13:12:00Z</cp:lastPrinted>
  <dcterms:modified xsi:type="dcterms:W3CDTF">2012-04-25T10:23:00Z</dcterms:modified>
  <cp:revision>8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