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ΚΑΙ ΔΙΕΘΝΩΝ ΣΧΕΣΕ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4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ΠΡΑΚΤΙΚΉ ΆΣΚΗΣ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7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ΠΡΑΚΤΙΚΉ ΆΣΚΗΣ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ΈΓΚΡΙΣΗ ΜΕΤΑΚΙΝΗΣΗ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ΩΡΓΙΟΣ ΣΚΟΥΝΤΡΙΑΝΟ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ΗΜΗΤΡΑ ΒΡΕΤΤΑΚΟΥ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ΈΛΛΗ ΚΑΛΛΙΑΚΜΑΝ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ΒΑΣΙΛΙΚΗ ΣΑΚΚ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ΩΑΝΝΗΣ ΣΕΜΕΡΤΖΑΚΗ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Vaso_2</dc:creator>
  <dc:description/>
  <cp:keywords/>
  <dc:language>en-US</dc:language>
  <cp:lastModifiedBy>Γιωννά</cp:lastModifiedBy>
  <cp:lastPrinted>2019-10-17T13:35:00Z</cp:lastPrinted>
  <dcterms:modified xsi:type="dcterms:W3CDTF">2019-10-17T10:35:00Z</dcterms:modified>
  <cp:revision>13</cp:revision>
  <dc:subject/>
  <dc:title> </dc:title>
</cp:coreProperties>
</file>