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ΝΟΣΗΛΕΥΤΙΚΗΣ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50190</wp:posOffset>
                </wp:positionV>
                <wp:extent cx="572389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85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73.9pt;mso-wrap-distance-left:9.05pt;mso-wrap-distance-right:9.05pt;mso-wrap-distance-top:0pt;mso-wrap-distance-bottom:0pt;margin-top:1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ΣΠΟΥΔΕΣ – ΈΓΚΡΙΣΗ ΜΕΤΑΚΙΝΗΣΕΩΝ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55"/>
        <w:gridCol w:w="4380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ΜΑΛΙΑ ΤΡΥΦΩΝΙΔ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HNICAL UNIVERSITY OF LIBEREC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ΕΧΙ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ΝΣΤΑΝΤΙΝΟΣ ΠΕΤΡΑΚΗ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HNICAL UNIVERSITY OF LIBEREC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ΣΕΧΙ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ΜΕΤΑΚΙΝΗΣΗ ΓΙΑ ΠΡΑΚΤΙΚΗ ΆΣΚΗΣΗ – ΈΓΚΡΙΣΗ ΜΕΤΑΚΙΝΗΣΕΩΝ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0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ΑΣΤΑΣΙΑ ΣΚΑΛΤΣΑ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ΙΣΑΒΕΤ ΑΡΜΟΥΤ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ΡΙΝΑ ΜΑΝΤΟΓΛΟΥ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ΥΓΕΝΙΑ ΟΥΤΣΙΟΥ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ΦΡΟΔΙΤΗ ΣΤΑΡΑΚΗ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ΩΝΣΤΑΝΤΙΝΟΣ ΠΑΤΑΚΙΟΥΤΗΣ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ΝΕΝΥΑ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MAROYDA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9:00Z</dcterms:created>
  <dc:creator>Vaso_2</dc:creator>
  <dc:description/>
  <cp:keywords/>
  <dc:language>en-US</dc:language>
  <cp:lastModifiedBy>Γιωννά</cp:lastModifiedBy>
  <cp:lastPrinted>2019-10-15T10:35:00Z</cp:lastPrinted>
  <dcterms:modified xsi:type="dcterms:W3CDTF">2019-10-15T07:35:00Z</dcterms:modified>
  <cp:revision>8</cp:revision>
  <dc:subject/>
  <dc:title> </dc:title>
</cp:coreProperties>
</file>