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ΤΜΗΜΑ ΙΣΤΟΡΙΑΣ, ΑΡΧΑΙΟΛΟΓΙΑΣ ΚΑΙ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ΔΙΑΧΕΙΡΙΣΗΣ ΠΟΛΙΤΙΣΜΙΚΩΝ ΑΓΑΘΩΝ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0190</wp:posOffset>
                </wp:positionV>
                <wp:extent cx="57238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97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ΜΕΤΑΠΤΥΧΙΑΚΟΥ ΕΠΙΠΕΔ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ΓΙΑ ΠΡΑΚΤΙΚΉ ΆΣΚΗΣΗ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ΑΚΑΔ. ΈΤΟΥΣ 2019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94.3pt;mso-wrap-distance-left:9.05pt;mso-wrap-distance-right:9.05pt;mso-wrap-distance-top:0pt;mso-wrap-distance-bottom:0pt;margin-top:1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ΜΕΤΑΠΤΥΧΙΑΚΟΥ ΕΠΙΠΕΔ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ΓΙΑ ΠΡΑΚΤΙΚΉ ΆΣΚΗΣΗ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ΑΚΑΔ. ΈΤΟΥΣ 2019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ΠΡΑΚΤΙΚΗ ΆΣΚΗΣΗ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  <w:lang w:val="en-US"/>
        </w:rPr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02"/>
      </w:tblGrid>
      <w:tr>
        <w:trPr>
          <w:trHeight w:val="2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ΩΝΣΤΑΝΤΙΝΟΣ ΜΠΟΤΗΣ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Vaso_2</dc:creator>
  <dc:description/>
  <cp:keywords/>
  <dc:language>en-US</dc:language>
  <cp:lastModifiedBy>Γιωννά</cp:lastModifiedBy>
  <cp:lastPrinted>2019-10-22T10:43:00Z</cp:lastPrinted>
  <dcterms:modified xsi:type="dcterms:W3CDTF">2019-10-22T07:43:00Z</dcterms:modified>
  <cp:revision>10</cp:revision>
  <dc:subject/>
  <dc:title> </dc:title>
</cp:coreProperties>
</file>