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>ΤΜΗΜΑ ΠΟΛΙΤΙΚΗΣ ΕΠΙΣΤΗΜΗΣ ΚΑΙ ΔΙΕΘΝΩΝ ΣΧΕΣΕΩΝ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50190</wp:posOffset>
                </wp:positionV>
                <wp:extent cx="5723890" cy="854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47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ΓΙΑ ΠΡΑΚΤΙΚΉ ΆΣΚΗΣΗ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ΧΕΙΜΕΡΙΝΟ ΕΞΑΜΗΝΟ ΑΚΑΔ. ΈΤΟΥΣ 2019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7.3pt;mso-wrap-distance-left:9.05pt;mso-wrap-distance-right:9.05pt;mso-wrap-distance-top:0pt;mso-wrap-distance-bottom:0pt;margin-top:19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ΓΙΑ ΠΡΑΚΤΙΚΉ ΆΣΚΗΣΗ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ΧΕΙΜΕΡΙΝΟ ΕΞΑΜΗΝΟ ΑΚΑΔ. ΈΤΟΥΣ 2019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ΜΕΤΑΚΙΝΗΣΗ ΓΙΑ ΠΡΑΚΤΙΚΗ ΆΣΚΗΣΗ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color w:val="FF0000"/>
          <w:sz w:val="28"/>
          <w:szCs w:val="28"/>
          <w:u w:val="single"/>
        </w:rPr>
        <w:t>ΈΓΚΡΙΣΗ ΜΕΤΑΚΙΝΗΣΗ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color w:val="FF0000"/>
          <w:sz w:val="28"/>
          <w:szCs w:val="28"/>
          <w:u w:val="single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75"/>
        <w:gridCol w:w="2817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ΠΙΠΕΔΟ ΣΠΟΥΔΩΝ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ΠΑΔΑ ΑΝΑΣΤΑΣΙ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ΠΤΥΧΙΑΚΟ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ΡΑΜΜΑΤΙΚΑΚΗΣ ΟΔΥΣΣΕΑ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ΠΤΥΧΙΑΚΟ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color w:val="FF0000"/>
          <w:sz w:val="28"/>
          <w:szCs w:val="28"/>
          <w:u w:val="single"/>
        </w:rPr>
        <w:t>ΕΠΙΛΑΧΟΝΤΕΣ/ΕΠΙΛΑΧΟΥΣΕΣ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  <w:lang w:val="en-US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75"/>
        <w:gridCol w:w="2817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ΠΙΠΕΔΟ ΣΠΟΥΔΩΝ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ΑΠΟΣΤΟΛΟΥ ΜΙΧΑΗΛ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ΠΤΥΧΙΑΚΟ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ΣΑΓΑΡΗ ΦΩΤΕΙΝ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ΠΤΥΧΙΑΚΟ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ΠΑΘΕΟΔΩΡΟΥ ΔΑΝΑ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ΠΤΥΧΙΑΚΟ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ΕΩΡΓΙΟΥ ΑΙΚΑΤΕΡΙΝ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ΕΤΑΠΤΥΧΙΑΚΟ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i/>
          <w:sz w:val="28"/>
          <w:szCs w:val="28"/>
        </w:rPr>
        <w:t xml:space="preserve">Οι φοιτητές που δεν επιλέχθηκαν παρακαλούνται να προσέλθουν στους υπευθύνους Καθηγητές </w:t>
      </w:r>
      <w:r>
        <w:rPr>
          <w:rFonts w:cs="Arial" w:ascii="Calibri" w:hAnsi="Calibri"/>
          <w:i/>
          <w:sz w:val="28"/>
          <w:szCs w:val="28"/>
          <w:lang w:val="en-US"/>
        </w:rPr>
        <w:t>Erasmus</w:t>
      </w:r>
      <w:r>
        <w:rPr>
          <w:rFonts w:cs="Arial" w:ascii="Calibri" w:hAnsi="Calibri"/>
          <w:i/>
          <w:sz w:val="28"/>
          <w:szCs w:val="28"/>
        </w:rPr>
        <w:t xml:space="preserve"> του ΠΕΔΙΣ για περισσότερες πληροφορίες.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6:00Z</dcterms:created>
  <dc:creator>Vaso_2</dc:creator>
  <dc:description/>
  <cp:keywords/>
  <dc:language>en-US</dc:language>
  <cp:lastModifiedBy>Γιωννά</cp:lastModifiedBy>
  <cp:lastPrinted>2018-10-22T09:01:00Z</cp:lastPrinted>
  <dcterms:modified xsi:type="dcterms:W3CDTF">2019-03-26T07:53:00Z</dcterms:modified>
  <cp:revision>11</cp:revision>
  <dc:subject/>
  <dc:title> </dc:title>
</cp:coreProperties>
</file>