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ΤΜΗΜΑ ΙΣΤΟΡΙΑΣ, ΑΡΧΑΙΟΛΟΓΙΑΣ &amp;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ΔΙΑΧΕΙΡΙΣΗΣ ΠΟΛΙΤΙΣΜΙΚΩΝ ΑΓΑΘΩΝ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ΣΠΟΥΔ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94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ΣΠΟΥΔ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Arial" w:ascii="Calibri" w:hAnsi="Calibri"/>
                          <w:b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ΣΠΟΥΔΕΣ –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ΕΓΚΡΙΣΗ ΣΥΜΜΕΤΟΧΗ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90"/>
        <w:gridCol w:w="3402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ΑΒΡΟΓΛΟΥ ΣΤΕΦΑΝ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UNIVERSITA DEGLI STUDI DI NAPOLI “L’ORIENTALE”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0:00Z</dcterms:created>
  <dc:creator>Vaso_2</dc:creator>
  <dc:description/>
  <cp:keywords/>
  <dc:language>en-US</dc:language>
  <cp:lastModifiedBy>Γιωννά</cp:lastModifiedBy>
  <cp:lastPrinted>2019-03-28T13:58:00Z</cp:lastPrinted>
  <dcterms:modified xsi:type="dcterms:W3CDTF">2019-03-28T11:58:00Z</dcterms:modified>
  <cp:revision>5</cp:revision>
  <dc:subject/>
  <dc:title> </dc:title>
</cp:coreProperties>
</file>