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ΘΕΑΤΡΙΚΩΝ ΣΠΟΥΔ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69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ΣΠΟΥΔΕΣ &amp; ΠΡΑΚΤΙΚΉ ΆΣΚΗΣ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76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ΣΠΟΥΔΕΣ &amp; ΠΡΑΚΤΙΚΉ ΆΣΚΗΣ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Arial" w:ascii="Calibri" w:hAnsi="Calibri"/>
                          <w:b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ΕΠΙΛΕΓΕΙΣΑ ΦΟΙΤΗΤΡΙΑ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90"/>
        <w:gridCol w:w="3402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ΩΜΑΚΟΥ ΡΕΑ-ΓΕΩΡΓ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DADE DO PORT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ΜΕΤΑΚΙΝΗΣΗ ΓΙΑ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ΕΠΙΛΕΓΕ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NTE</w:t>
      </w:r>
      <w:r>
        <w:rPr>
          <w:rFonts w:cs="Arial" w:ascii="Calibri" w:hAnsi="Calibri"/>
          <w:b/>
          <w:color w:val="FF0000"/>
          <w:sz w:val="22"/>
          <w:szCs w:val="22"/>
        </w:rPr>
        <w:t>Σ/ΕΠΙΛΕΓΕΙΣ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0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ΜΑΝΤΟΠΟΥΛΟΥ ΕΛΕΝ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ΠΑΔΑΚΗ ΓΕΩΡΓΙΑ-ΜΑΡΙ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ΟΥΝΑΡΗ ΆΝΝ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ΙΑΟ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Ι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X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ΛΙΔΩΝΗ ΛΥΔΙ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ΣΙΛΑΚΟΥ ΆΛΚΗΣΤΙ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ΙΡΕΤΑΚΗ ΕΙΡΗΝ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2:00Z</dcterms:created>
  <dc:creator>Vaso_2</dc:creator>
  <dc:description/>
  <cp:keywords/>
  <dc:language>en-US</dc:language>
  <cp:lastModifiedBy>Γιωννά</cp:lastModifiedBy>
  <cp:lastPrinted>2019-03-26T12:22:00Z</cp:lastPrinted>
  <dcterms:modified xsi:type="dcterms:W3CDTF">2019-03-26T10:22:00Z</dcterms:modified>
  <cp:revision>9</cp:revision>
  <dc:subject/>
  <dc:title> </dc:title>
</cp:coreProperties>
</file>