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20"/>
          <w:szCs w:val="20"/>
        </w:rPr>
      </w:pPr>
      <w:r>
        <w:rPr>
          <w:rFonts w:eastAsia="Calibri" w:cs="Tahoma" w:ascii="Calibri" w:hAnsi="Calibri"/>
          <w:b/>
          <w:sz w:val="20"/>
          <w:szCs w:val="20"/>
        </w:rPr>
        <w:t xml:space="preserve">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599"/>
        <w:gridCol w:w="326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80010</wp:posOffset>
                  </wp:positionH>
                  <wp:positionV relativeFrom="margin">
                    <wp:posOffset>124460</wp:posOffset>
                  </wp:positionV>
                  <wp:extent cx="1943100" cy="55245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drawing>
                <wp:inline distT="0" distB="0" distL="0" distR="0">
                  <wp:extent cx="7042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</w:rPr>
        <w:t xml:space="preserve">ΤΜΗΜΑ ΙΣΤΟΡΙΑΣ, ΑΡΧΑΙΟΛΟΓΙΑΣ &amp; 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ΔΙΑΧΕΙΡΙΣΗΣ ΠΟΛΙΤΙΣΜΙΚΩΝ ΑΓΑΘΩΝ</w:t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3020</wp:posOffset>
                </wp:positionV>
                <wp:extent cx="5723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ΑΠΟΤΕΛΕΣΜΑΤΑ ΑΞΙΟΛΟΓΗ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ΥΠΟΨΗΦΙΩΝ ΦΟΙΤΗΤΩΝ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ΣΠΟΥΔΕΣ &amp; ΠΡΑΚΤΙΚΗ ΆΣΚ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ΕΑΡΙΝΟ ΕΞΑΜΗΝΟ ΑΚΑΔ. ΈΤΟΥΣ 2017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ΕΑΡΙΝΟ ΕΞΑΜΗΝΟ – ΑΚΑΔ. ΈΤΟΣ 2016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63.7pt;mso-wrap-distance-left:9.05pt;mso-wrap-distance-right:9.05pt;mso-wrap-distance-top:0pt;mso-wrap-distance-bottom:0pt;margin-top:2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ΑΠΟΤΕΛΕΣΜΑΤΑ ΑΞΙΟΛΟΓΗ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ΥΠΟΨΗΦΙΩΝ ΦΟΙΤΗΤΩΝ 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ERASMUS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ΣΠΟΥΔΕΣ &amp; ΠΡΑΚΤΙΚΗ ΆΣΚ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ΕΑΡΙΝΟ ΕΞΑΜΗΝΟ ΑΚΑΔ. ΈΤΟΥΣ 2017-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ΕΑΡΙΝΟ ΕΞΑΜΗΝΟ – ΑΚΑΔ. ΈΤΟΣ 2016/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Calibri" w:hAnsi="Calibri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ΜΕΤΑΚΙΝΗΣΗ ΓΙΑ ΠΡΑΚΤΙΚΗ ΆΣΚΗΣΗ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tbl>
      <w:tblPr>
        <w:tblW w:w="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716"/>
        <w:gridCol w:w="1950"/>
      </w:tblGrid>
      <w:tr>
        <w:trPr>
          <w:trHeight w:val="2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ΩΝΥΜ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ΥΚΛΟ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ΠΟΥΔΩΝ</w:t>
            </w:r>
          </w:p>
        </w:tc>
      </w:tr>
      <w:tr>
        <w:trPr>
          <w:trHeight w:val="5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ΠΥΡΕΑ ΖΩ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ΜΕΤΑΠΤΥΧΙΑΚΟΣ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i/>
          <w:sz w:val="28"/>
          <w:szCs w:val="28"/>
          <w:u w:val="single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48:00Z</dcterms:created>
  <dc:creator>Vaso_2</dc:creator>
  <dc:description/>
  <cp:keywords/>
  <dc:language>en-US</dc:language>
  <cp:lastModifiedBy>Γιωννά</cp:lastModifiedBy>
  <cp:lastPrinted>2017-10-11T09:09:00Z</cp:lastPrinted>
  <dcterms:modified xsi:type="dcterms:W3CDTF">2017-10-11T06:09:00Z</dcterms:modified>
  <cp:revision>8</cp:revision>
  <dc:subject/>
  <dc:title> </dc:title>
</cp:coreProperties>
</file>