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ΚΟΙΝΩΝΙΚΗΣ ΕΚΠΑΙΔΕΥΤΙΚΗΣ ΠΟΛΙΤΙΚΗΣ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ΣΠΟΥΔΕΣ &amp; ΠΡΑΚΤΙΚΗ ΆΣΚΗ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ΑΚΑΔ. ΈΤΟΥΣ 201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ΣΠΟΥΔΕΣ &amp; ΠΡΑΚΤΙΚΗ ΆΣΚΗΣ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ΑΚΑΔ. ΈΤΟΥΣ 2016-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ΜΕΤΑΚΙΝΗΣΗ ΓΙΑ ΣΠΟΥΔΕΣ –ΕΠΙΛΕΓΕΙΣΕΣ ΦΟΙΤΗΤΡΙΕΣ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45"/>
        <w:gridCol w:w="4288"/>
      </w:tblGrid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ΊΔΡΥΜΑ ΥΠΟΔΟΧ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ΓΙΑΚΟΥΜΕΛΟΥ ΘΕΟΔΩΡ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UNIVERSIDADE NOVA DE LISBOA            (</w:t>
            </w:r>
            <w:r>
              <w:rPr>
                <w:rFonts w:cs="Tahoma" w:ascii="Calibri" w:hAnsi="Calibri"/>
                <w:b/>
              </w:rPr>
              <w:t>ΠΟΡΤΟΓΑΛΙΑ</w:t>
            </w:r>
            <w:r>
              <w:rPr>
                <w:rFonts w:cs="Tahoma" w:ascii="Calibri" w:hAnsi="Calibri"/>
                <w:b/>
                <w:lang w:val="en-US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ΒΟΥΤΥΡΑΚΗ ΕΜΜΑΝΟΥΕΛ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ΤΟΜΑ</w:t>
            </w:r>
            <w:r>
              <w:rPr>
                <w:rFonts w:cs="Tahoma" w:ascii="Calibri" w:hAnsi="Calibri"/>
                <w:b/>
                <w:lang w:val="en-US"/>
              </w:rPr>
              <w:t xml:space="preserve">S BATA UNIVERSITY IN ZLIN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(</w:t>
            </w:r>
            <w:r>
              <w:rPr>
                <w:rFonts w:cs="Tahoma" w:ascii="Calibri" w:hAnsi="Calibri"/>
                <w:b/>
              </w:rPr>
              <w:t>ΤΣΕΧΙΑ</w:t>
            </w:r>
            <w:r>
              <w:rPr>
                <w:rFonts w:cs="Tahoma" w:ascii="Calibri" w:hAnsi="Calibri"/>
                <w:b/>
                <w:lang w:val="en-US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ΨΑΡΡΗ ΜΑΡΙΑΝΝ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 xml:space="preserve">SAXION UNIVERSITY OF APPLIED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SCIENCES (</w:t>
            </w:r>
            <w:r>
              <w:rPr>
                <w:rFonts w:cs="Tahoma" w:ascii="Calibri" w:hAnsi="Calibri"/>
                <w:b/>
              </w:rPr>
              <w:t>ΟΛΛΑΝΔΙΑ</w:t>
            </w:r>
            <w:r>
              <w:rPr>
                <w:rFonts w:cs="Tahoma" w:ascii="Calibri" w:hAnsi="Calibri"/>
                <w:b/>
                <w:lang w:val="en-US"/>
              </w:rPr>
              <w:t>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ΜΕΤΑΚΙΝΗΣΗ ΓΙΑ ΠΡΑΚΤΙΚΗ ΆΣΚΗΣΗ –ΕΠΙΛΕΓΕΙΣΑ ΦΟΙΤΗΤΡΙΑ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45"/>
        <w:gridCol w:w="4314"/>
      </w:tblGrid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ΥΚΛΟΣ ΣΠΟΥΔΩΝ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ΙΚΟΝΟΜΟΥ ΚΑΣΣΙΑΝΗ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ΕΤΑΠΤΥΧΙΑΚΟ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4:00Z</dcterms:created>
  <dc:creator>Vaso_2</dc:creator>
  <dc:description/>
  <cp:keywords/>
  <dc:language>en-US</dc:language>
  <cp:lastModifiedBy>Γιωννά</cp:lastModifiedBy>
  <cp:lastPrinted>2016-10-14T11:19:00Z</cp:lastPrinted>
  <dcterms:modified xsi:type="dcterms:W3CDTF">2016-10-14T08:19:00Z</dcterms:modified>
  <cp:revision>4</cp:revision>
  <dc:subject/>
  <dc:title> </dc:title>
</cp:coreProperties>
</file>