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b/>
          <w:sz w:val="20"/>
          <w:szCs w:val="20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 xml:space="preserve">ΤΜΗΜΑ ΙΣΤΟΡΙΑΣ, ΑΡΧΑΙΟΛΟΓΙΑΣ &amp; 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ΔΙΑΧΕΙΡΙΣΗΣ ΠΟΛΙΤΙΣΜΙΚΩΝ ΑΓΑΘΩΝ</w:t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ΠΡΟΠΤΥΧΙΑΚΟΥ ΕΠΙΠΕΔ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ΓΙΑ ΠΡΑΚΤΙΚΗ ΆΣ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ΑΡΙΝΟ ΕΞΑΜΗΝΟ ΑΚΑΔ. ΈΤΟΥΣ 2016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ΑΡΙΝΟ ΕΞΑΜΗΝΟ – ΑΚΑΔ. ΈΤΟΣ 2016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ΠΡΟΠΤΥΧΙΑΚΟΥ ΕΠΙΠΕΔ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ΓΙΑ ΠΡΑΚΤΙΚΗ ΆΣ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ΕΑΡΙΝΟ ΕΞΑΜΗΝΟ ΑΚΑΔ. ΈΤΟΥΣ 2016-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ΕΑΡΙΝΟ ΕΞΑΜΗΝΟ – ΑΚΑΔ. ΈΤΟΣ 2016/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ΜΕΤΑΚΙΝΗΣΗ ΓΙΑ ΠΡΑΚΤΙΚΗ ΆΣΚΗΣΗ – ΕΠΙΛΕΓΕΙΣΕΣ ΦΟΙΤΗΤΡΙΕΣ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45"/>
        <w:gridCol w:w="2175"/>
      </w:tblGrid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ΩΝΥΜ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ΥΚΛ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ΠΟΥΔΩΝ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ΜΠΑΡΚΟΥΡΑ ΔΗΜΗΤΡΑ-ΜΑΡΙ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ΠΤΥΧΙΑΚΟΣ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ΑΤΣΑΜΠΑΝΗ ΑΙΚΑΤΕΡΙΝ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ΠΤΥΧΙΑΚΟΣ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sz w:val="28"/>
          <w:szCs w:val="28"/>
          <w:u w:val="single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8:00Z</dcterms:created>
  <dc:creator>Vaso_2</dc:creator>
  <dc:description/>
  <cp:keywords/>
  <dc:language>en-US</dc:language>
  <cp:lastModifiedBy>Γιωννά</cp:lastModifiedBy>
  <cp:lastPrinted>2016-10-12T13:51:00Z</cp:lastPrinted>
  <dcterms:modified xsi:type="dcterms:W3CDTF">2016-10-12T10:51:00Z</dcterms:modified>
  <cp:revision>4</cp:revision>
  <dc:subject/>
  <dc:title> </dc:title>
</cp:coreProperties>
</file>