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ΘΕΑΤΡΙΚΩΝ ΣΠΟΥΔ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ΠΟΥΔΕΣ &amp; ΠΡΑΚΤΙΚΗ Ά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XEIMEΡΙΝΟ ΕΞΑΜΗΝΟ ΑΚΑΔ. ΈΤΟΥΣ 20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ΣΠΟΥΔΕΣ &amp; ΠΡΑΚΤΙΚΗ Ά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XEIMEΡΙΝΟ ΕΞΑΜΗΝΟ ΑΚΑΔ. ΈΤΟΥΣ 2017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ΜΕΤΑΚΙΝΗΣΗ ΓΙΑ ΣΠΟΥΔΕΣ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4288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Ί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ΚΑΪΤΑΤΖΗ ΑΘΗΝ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GOLDSMITHS UNIVERSITY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XE</w:t>
            </w:r>
            <w:r>
              <w:rPr>
                <w:rFonts w:cs="Arial" w:ascii="Calibri" w:hAnsi="Calibri"/>
                <w:b/>
              </w:rPr>
              <w:t>ΛΙΔΩΝΗ ΛΥΔΙ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DAMU PRAGUE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ΠΟΥΤΣΙΚΑΣ ΣΤΑΥΡΟ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>Ε</w:t>
            </w:r>
            <w:r>
              <w:rPr>
                <w:rFonts w:cs="Tahoma" w:ascii="Calibri" w:hAnsi="Calibri"/>
                <w:b/>
                <w:lang w:val="en-US"/>
              </w:rPr>
              <w:t>SAD SEVILLA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ΟΥΛΗΜΑ ΑΓΓΕΛΙΚ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REAL ESCUELA SUPERIOR DE ARTE DRAMATICO MADRID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ΜΕΤΑΚΙΝΗΣΗ ΓΙΑ ΠΡΑΚΤΙΚΉ ΆΣΚΗΣΗ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ΑΜΑΛΑ ΠΑΡΑΣΚΕΥ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ΞΑΦΗ ΚΩΝΣΤΑΝΤΙΝ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ΑΚΑΒΙΤΣΗ ΑΛΕΞΑΝΔΡ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ΤΑΚΗ ΑΓΓΕΛΙΚ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ΨΑΡΡΑ ΒΑΣΙΛΙΚ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Vaso_2</dc:creator>
  <dc:description/>
  <cp:keywords/>
  <dc:language>en-US</dc:language>
  <cp:lastModifiedBy>Γιωννά</cp:lastModifiedBy>
  <cp:lastPrinted>2017-04-10T13:49:00Z</cp:lastPrinted>
  <dcterms:modified xsi:type="dcterms:W3CDTF">2017-04-10T10:49:00Z</dcterms:modified>
  <cp:revision>11</cp:revision>
  <dc:subject/>
  <dc:title> </dc:title>
</cp:coreProperties>
</file>