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ΠΛΗΡΟΦΟΡΙΚΗΣ &amp; ΤΗΛΕΠΙΚΟΙΝΩΝΙΩΝ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ΠΡΑΚΤΙΚΗ ΆΣΚΗ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XEIMEΡΙΝΟ ΕΞΑΜΗΝΟ ΑΚΑΔ. ΈΤΟΥΣ 20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ΠΡΑΚΤΙΚΗ ΆΣΚΗ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XEIMEΡΙΝΟ ΕΞΑΜΗΝΟ ΑΚΑΔ. ΈΤΟΥΣ 2017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ΠΡΑΚΤΙΚΗ ΆΣΚΗΣΗ –ΕΠΙΛΕΓΕΝΤ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86"/>
        <w:gridCol w:w="2416"/>
      </w:tblGrid>
      <w:tr>
        <w:trPr>
          <w:trHeight w:val="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ΠΟΥΔΩΝ</w:t>
            </w:r>
          </w:p>
        </w:tc>
      </w:tr>
      <w:tr>
        <w:trPr>
          <w:trHeight w:val="5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ΡΑΜΜΑΤΙΚΟΠΟΥΛΟΣ ΝΙΚΗΦΟΡ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Σ</w:t>
            </w:r>
          </w:p>
        </w:tc>
      </w:tr>
      <w:tr>
        <w:trPr>
          <w:trHeight w:val="5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ΑΡΑΝΤΖΟΥΛΗΣ ΑΛΕΞΑΝΔΡ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ΔΑΚΤΟΡΙΚΟΣ</w:t>
            </w:r>
          </w:p>
        </w:tc>
      </w:tr>
      <w:tr>
        <w:trPr>
          <w:trHeight w:val="5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ΠΥΡΟΠΟΥΛΟΣ ΧΡΗΣΤ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3:00Z</dcterms:created>
  <dc:creator>Vaso_2</dc:creator>
  <dc:description/>
  <cp:keywords/>
  <dc:language>en-US</dc:language>
  <cp:lastModifiedBy>Γιωννά</cp:lastModifiedBy>
  <cp:lastPrinted>2017-04-06T08:54:00Z</cp:lastPrinted>
  <dcterms:modified xsi:type="dcterms:W3CDTF">2017-04-06T05:54:00Z</dcterms:modified>
  <cp:revision>6</cp:revision>
  <dc:subject/>
  <dc:title> </dc:title>
</cp:coreProperties>
</file>