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ΤΜΗΜΑ ΚΟΙΝΩΝΙΚΗΣ ΕΚΠΑΙΔΕΥΤΙΚΗΣ ΠΟΛΙΤΙΚΗΣ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ΣΗ ΓΙΑ ΣΠΟΥΔΕΣ &amp; ΠΡΑΚΤΙΚΗ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ΧΕΙΜΕ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ΣΗ ΓΙΑ ΣΠΟΥΔΕΣ &amp; ΠΡΑΚΤΙΚΗ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  <w:t>ΧΕΙΜΕ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ΕΠΙΛΕΓΕΝΤΕ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43"/>
        <w:gridCol w:w="1661"/>
        <w:gridCol w:w="3646"/>
      </w:tblGrid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ΕΣ/ΠΡΑΚΤΙΚΗ ΆΣΚΗΣΗ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ΑΓΟΥΛΙΑΣ ΔΗΜΗΤΡΙΟ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ΕΤΑΠΤΥΧΙΑΚΟ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ΡΑΚΤΙΚΗ ΆΣΚΗΣΗ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ΟΛΙΤΗ ΒΑΡΒΑΡ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TALLINN UNIVERSITY (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ΕΣΘΟΝΙΑ)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ΑΝΙΑΤΑΚΟΣ ΜΑΡΙΟ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ΕΤΑΠΤΥΧΙΑΚΟ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ΡΑΚΤΙΚΗ ΆΣΚΗΣΗ</w:t>
            </w:r>
          </w:p>
        </w:tc>
      </w:tr>
      <w:tr>
        <w:trPr>
          <w:trHeight w:val="51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</w:rPr>
            </w:pPr>
            <w:r>
              <w:rPr>
                <w:rFonts w:cs="Tahoma" w:ascii="Calibri" w:hAnsi="Calibri"/>
                <w:b/>
                <w:color w:val="FF0000"/>
              </w:rPr>
              <w:t>ΕΠΙΛΑΧΟΝΤΕΣ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ΔΕΛΗΜΑΡΟΣ ΦΙΛΙΠΠΟ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ΠΡΟΠΤΥΧΙΑΚΟ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ΣΠΟΥΔΕΣ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ΓΙΑΝΝΙΩΤΗ ΗΛΙΑΝΝ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ΠΡΟΠΤΥΧΙΑΚΟ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ΣΠΟΥΔΕΣ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ΑΛΙΑΪ ΡΙΤΙΑΝ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ΠΡΟΠΤΥΧΙΑΚΟ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ΠΡΑΚΤΙΚΗ ΆΣΚΗΣΗ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ΚΕΡΑΜΙΩΤΗ ΑΛΕΞΑΝΔΡ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ΠΡΟΠΤΥΧΙΑΚΟ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ΠΡΑΚΤΙΚΗ ΆΣΚΗΣΗ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ΚΟΥΤΣΑΒΔΗΣ ΜΙΧΑΗΛ –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ΠΑΝΟΡΜΙΤΗ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ΠΡΟΠΤΥΧΙΑΚΟ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ΠΡΑΚΤΙΚΗ ΆΣΚΗΣΗ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6:00Z</dcterms:created>
  <dc:creator>Vaso_2</dc:creator>
  <dc:description/>
  <cp:keywords/>
  <dc:language>en-US</dc:language>
  <cp:lastModifiedBy>Γιωννά</cp:lastModifiedBy>
  <cp:lastPrinted>2016-03-28T11:45:00Z</cp:lastPrinted>
  <dcterms:modified xsi:type="dcterms:W3CDTF">2016-03-28T08:45:00Z</dcterms:modified>
  <cp:revision>8</cp:revision>
  <dc:subject/>
  <dc:title> </dc:title>
</cp:coreProperties>
</file>