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  <w:t xml:space="preserve">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599"/>
        <w:gridCol w:w="326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margin">
                    <wp:posOffset>124460</wp:posOffset>
                  </wp:positionV>
                  <wp:extent cx="1943100" cy="55245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drawing>
                <wp:inline distT="0" distB="0" distL="0" distR="0">
                  <wp:extent cx="70421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ΤΜΗΜΑ ΙΣΤΟΡΙΑΣ, ΑΡΧΑΙΟΛΟΓΙΑΣ ΚΑΙ ΔΙΑΧΕΙΡΙΣΗΣ ΠΟΛΙΤΙΣΜΙΚΩΝ ΑΓΑΘΩΝ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ΣΗ ΓΙΑ ΣΠΟΥΔΕΣ &amp; 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ΧΕΙΜΕΡΙΝΟ ΕΞΑΜΗΝΟ – ΑΚΑΔ. ΈΤΟΣ 2016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>ΣΗ ΓΙΑ ΣΠΟΥΔΕΣ &amp; 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  <w:t>ΧΕΙΜΕΡΙΝΟ ΕΞΑΜΗΝΟ – ΑΚΑΔ. ΈΤΟΣ 2016/1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ΕΠΙΛΕΓΕΝΤΕΣ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3"/>
        <w:gridCol w:w="1661"/>
        <w:gridCol w:w="3646"/>
      </w:tblGrid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ΥΚΛΟ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Ω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ΠΟΥΔΕΣ/ΠΡΑΚΤΙΚΗ ΆΣΚΗΣ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ΑΡΟΥΓΚΑΣ ΙΩΑΝΝΗ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ΡΟ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ΝΙ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COLAUS COPERNICUS UNIVERSITY (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ΠΟΛΩΝΙΑ</w:t>
            </w: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ΝΕΒΛΑΒΗ ΒΑΣΙΛΙΚ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ΤΑΠΤΥΧΙΑΚΟ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ΠΡΑΚΤΙΚΗ ΆΣΚΗΣΗ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i/>
          <w:sz w:val="20"/>
          <w:szCs w:val="20"/>
          <w:u w:val="single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1:00Z</dcterms:created>
  <dc:creator>Vaso_2</dc:creator>
  <dc:description/>
  <cp:keywords/>
  <dc:language>en-US</dc:language>
  <cp:lastModifiedBy>Γιωννά</cp:lastModifiedBy>
  <cp:lastPrinted>2016-03-28T10:44:00Z</cp:lastPrinted>
  <dcterms:modified xsi:type="dcterms:W3CDTF">2016-03-28T07:57:00Z</dcterms:modified>
  <cp:revision>6</cp:revision>
  <dc:subject/>
  <dc:title> </dc:title>
</cp:coreProperties>
</file>