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ΦΙΛΟΛΟΓΙΑΣ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EA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EA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 ΦΟΙΤΗ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3"/>
        <w:gridCol w:w="1661"/>
        <w:gridCol w:w="3646"/>
      </w:tblGrid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ΟΥΣΟΠΟΥΛΟΥ ΓΕΩΡΓΙ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UNIVERSITY COLLEGE LONDON/ M.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ΒΡΕΤΑΝ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ΣΠΟΥΔΕ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ΑΧΟΝΤΕΣ ΦΟΙΤΗ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6"/>
        <w:gridCol w:w="1476"/>
        <w:gridCol w:w="3746"/>
      </w:tblGrid>
      <w:tr>
        <w:trPr>
          <w:trHeight w:val="2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ΚΡΟΠΟΥΛΟΥ ΚΑΛΛΙΟΠ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ΔΑΚΤΟΡΙ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ΣΠΟΥΔΕ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Vaso_2</dc:creator>
  <dc:description/>
  <cp:keywords/>
  <dc:language>en-US</dc:language>
  <cp:lastModifiedBy>Γιωννά</cp:lastModifiedBy>
  <cp:lastPrinted>2015-10-23T10:28:00Z</cp:lastPrinted>
  <dcterms:modified xsi:type="dcterms:W3CDTF">2015-10-23T07:28:00Z</dcterms:modified>
  <cp:revision>4</cp:revision>
  <dc:subject/>
  <dc:title> </dc:title>
</cp:coreProperties>
</file>