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ΘΕΑΤΡΙΚΩΝ ΣΠΟΥΔΩΝ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7"/>
        <w:gridCol w:w="1540"/>
        <w:gridCol w:w="3711"/>
      </w:tblGrid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ΖΑΧΑΡΙΑΔΟΥ ΑΜΑΡΥΛΛΙ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ACADEMY OF PERFOMING ART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IN PRAGUE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ΤΣΕΧΙΑ)</w:t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ΥΛΟΠΟΥΛΟΥ ΠΗΝΕΛΟΠ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ACADEMY OF PERFOMING ART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IN PRAGUE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ΤΣΕΧΙΑ)</w:t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ΕΓΚΡΙΑΝΟΥ ΒΑΣΙΛΙΚ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ΚΟ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0:00Z</dcterms:created>
  <dc:creator>Vaso_2</dc:creator>
  <dc:description/>
  <cp:keywords/>
  <dc:language>en-US</dc:language>
  <cp:lastModifiedBy>Γιωννά</cp:lastModifiedBy>
  <cp:lastPrinted>2016-03-29T09:13:00Z</cp:lastPrinted>
  <dcterms:modified xsi:type="dcterms:W3CDTF">2016-03-29T06:17:00Z</dcterms:modified>
  <cp:revision>6</cp:revision>
  <dc:subject/>
  <dc:title> </dc:title>
</cp:coreProperties>
</file>