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ΠΛΗΡΟΦΟΡΙΚΗΣ &amp; ΤΗΛΕΠΙΚΟΙΝΩΝΙΩΝ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18"/>
        <w:gridCol w:w="1560"/>
        <w:gridCol w:w="4371"/>
      </w:tblGrid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ΟΖΙΩΚΑΣ ΠΑΝΑΓΙ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INSTITUTO POLITECNICO CASTELO BRANCO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ΟΡΤΟΓΑΛ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ΡΙΑΖΗΣ ΘΕΟΔΩ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AGH UNIVERSITY OF SCIENCE AND TECHNOLOGY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ΟΛΩΝ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ΞΑΝΔΡΗ ΕΥΓΕΝΙΑ- ΕΥΑΓΓΕΛ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  <w:t>ΕΠΙΛΑΧΟΝΤΕΣ</w:t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ΑΠΑΔΟΠΟΥΛΟΥ ΘΕΟΔΩ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ΣΠΟΥΔΕ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0:00Z</dcterms:created>
  <dc:creator>Vaso_2</dc:creator>
  <dc:description/>
  <cp:keywords/>
  <dc:language>en-US</dc:language>
  <cp:lastModifiedBy>Γιωννά</cp:lastModifiedBy>
  <cp:lastPrinted>2016-04-07T10:43:00Z</cp:lastPrinted>
  <dcterms:modified xsi:type="dcterms:W3CDTF">2016-04-07T07:43:00Z</dcterms:modified>
  <cp:revision>5</cp:revision>
  <dc:subject/>
  <dc:title> </dc:title>
</cp:coreProperties>
</file>