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ΝΟΣΗΛΕΥΤΙΚΗΣ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5"/>
        <w:gridCol w:w="1984"/>
        <w:gridCol w:w="4230"/>
      </w:tblGrid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ΛΙΑΚΟΠΟΥΛΟΥ 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TECHNICAL UNIVERSITY OF LIBEREC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ΤΣΕΧ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ΠΑΔΟΠΟΥΛΟΥ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ΟΛΥΞ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UNIVERSITAT DE LLEIDA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ΙΣΠΑΝΙΑ)</w:t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ΛΕΠΙΔΟΥ ΣΟ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INSTITUTO POLITECNICO DE CASTELO BRANCO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ΟΡΤΟΓΑΛ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7:00Z</dcterms:created>
  <dc:creator>Vaso_2</dc:creator>
  <dc:description/>
  <cp:keywords/>
  <dc:language>en-US</dc:language>
  <cp:lastModifiedBy>Γιωννά</cp:lastModifiedBy>
  <cp:lastPrinted>2016-03-30T09:58:00Z</cp:lastPrinted>
  <dcterms:modified xsi:type="dcterms:W3CDTF">2016-03-30T06:58:00Z</dcterms:modified>
  <cp:revision>6</cp:revision>
  <dc:subject/>
  <dc:title> </dc:title>
</cp:coreProperties>
</file>