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74800</wp:posOffset>
                </wp:positionH>
                <wp:positionV relativeFrom="paragraph">
                  <wp:posOffset>73025</wp:posOffset>
                </wp:positionV>
                <wp:extent cx="5234305" cy="5295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440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a3c2" stroked="f" o:allowincell="f" style="position:absolute;margin-left:124pt;margin-top:5.75pt;width:412.1pt;height:41.65pt;mso-wrap-style:none;v-text-anchor:middle">
                <v:fill o:detectmouseclick="t" type="solid" color2="#995c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undación General de la Universidad de León y de la Empresa (FGULEM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Erasmus + Placement Offer </w:t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716"/>
      </w:tblGrid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NAME OF THE COMPAN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undación General de la Universidad de León y de la empresa (FGULEM) 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ADDRESS</w:t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Jardín de San Francisco s/n – 2ª Plant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4004 León (Spain)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COUNTRY</w:t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pain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WEB PAGE</w:t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 w:eastAsia="en-US"/>
                </w:rPr>
                <w:t>www.fgulem.es</w:t>
              </w:r>
            </w:hyperlink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SHORT INFORMATION ABOUT COMPAN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The Fundación General de la Universidad de León y de la Empresa (FGULEM) is a non-profit organization dedicated to the promotion of culture, education and scientific and technical research at the University of León, and its relations with the society and the business world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CONTACT PERSON</w:t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Rubén Bardal García 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 xml:space="preserve">CONTACT DETAILS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(E-MAIL, TEL. NO.)</w:t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GB" w:eastAsia="en-US"/>
                </w:rPr>
                <w:t>rubenbardal@fgulem.es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, +34 987 293 356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REQUESTED ERASMUS STUDENT PROFILE</w:t>
            </w:r>
          </w:p>
        </w:tc>
        <w:tc>
          <w:tcPr>
            <w:tcW w:w="5716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sk-SK"/>
              </w:rPr>
              <w:t>University Education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TASK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he intern will join the Orientation and Employment Unit of FGULEM. His function will be to support and help the department in its daily tasks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 xml:space="preserve">REQUIREMENTS 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(LANGUAGES AND OTHER COMPETENCE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  <w:t>Knowledge of English and basic Spanish is compulso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  <w:t>Other foreign languages are desirable (German, French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  <w:t>Personal and social compet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 w:eastAsia="en-US"/>
              </w:rPr>
              <w:t>Good communication skills (oral&amp;writ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k-SK" w:eastAsia="en-US"/>
              </w:rPr>
              <w:t>C</w:t>
            </w:r>
            <w:r>
              <w:rPr>
                <w:rFonts w:eastAsia="Calibri" w:cs="Calibri" w:ascii="Calibri" w:hAnsi="Calibri"/>
                <w:sz w:val="22"/>
                <w:szCs w:val="22"/>
                <w:lang w:val="en" w:eastAsia="en-US"/>
              </w:rPr>
              <w:t>omputer literacy, creativity and initiatives are appreciated</w:t>
            </w:r>
          </w:p>
        </w:tc>
      </w:tr>
      <w:tr>
        <w:trPr>
          <w:trHeight w:val="683" w:hRule="atLeast"/>
        </w:trPr>
        <w:tc>
          <w:tcPr>
            <w:tcW w:w="3570" w:type="dxa"/>
            <w:tcBorders>
              <w:top w:val="thinThickLargeGap" w:sz="6" w:space="0" w:color="C0C0C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WORKING LANGUAGE</w:t>
            </w:r>
          </w:p>
        </w:tc>
        <w:tc>
          <w:tcPr>
            <w:tcW w:w="5716" w:type="dxa"/>
            <w:tcBorders>
              <w:top w:val="thinThick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panish and English</w:t>
            </w:r>
          </w:p>
        </w:tc>
      </w:tr>
      <w:tr>
        <w:trPr>
          <w:trHeight w:val="407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WEEKLY WORKING HOURS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7,50 hours a week, Monday to Frida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ACCOMODATION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ot provided, but we offer assistance in finding best suitable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PLACEMENT DURATION</w:t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3 - 12 months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PLACEMENT PERIO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(FROM - TO)</w:t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tart of internship: flexible (preferable beginning is January/February 2015)</w:t>
            </w:r>
          </w:p>
        </w:tc>
      </w:tr>
      <w:tr>
        <w:trPr/>
        <w:tc>
          <w:tcPr>
            <w:tcW w:w="3570" w:type="dxa"/>
            <w:tcBorders>
              <w:top w:val="thinThickLargeGap" w:sz="6" w:space="0" w:color="C0C0C0"/>
              <w:bottom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OTHER INFORMATION</w:t>
            </w:r>
          </w:p>
        </w:tc>
        <w:tc>
          <w:tcPr>
            <w:tcW w:w="5716" w:type="dxa"/>
            <w:tcBorders>
              <w:top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If interested send your CV to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en-US" w:eastAsia="en-US"/>
                </w:rPr>
                <w:t>rubenbardal@fgulem.es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963295</wp:posOffset>
              </wp:positionH>
              <wp:positionV relativeFrom="paragraph">
                <wp:posOffset>-125095</wp:posOffset>
              </wp:positionV>
              <wp:extent cx="7658100" cy="12776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27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2d6"/>
                          </a:gs>
                          <a:gs pos="50000">
                            <a:srgbClr val="c8dee8"/>
                          </a:gs>
                          <a:gs pos="100000">
                            <a:srgbClr val="99c2d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2d6" stroked="f" o:allowincell="f" style="position:absolute;margin-left:-75.85pt;margin-top:-9.85pt;width:602.95pt;height:100.55pt;mso-wrap-style:none;v-text-anchor:middle">
              <v:fill o:detectmouseclick="t" color2="#c8dee8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sz w:val="16"/>
        <w:szCs w:val="16"/>
      </w:rPr>
      <w:t xml:space="preserve">Fundación General de la Universidad de León y de la Empresa (FGULEM). c/ Jardín de San Francisco, s/n. Edificio Centro de Idiomas.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24004 – León. Tfno.: 987 293 356. rubenbardal@fgulem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-177800</wp:posOffset>
              </wp:positionV>
              <wp:extent cx="7658100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685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c2d6"/>
                          </a:gs>
                          <a:gs pos="50000">
                            <a:srgbClr val="c8dee8"/>
                          </a:gs>
                          <a:gs pos="100000">
                            <a:srgbClr val="99c2d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2d6" stroked="f" o:allowincell="f" style="position:absolute;margin-left:-75.85pt;margin-top:-14pt;width:602.95pt;height:53.95pt;mso-wrap-style:none;v-text-anchor:middle">
              <v:fill o:detectmouseclick="t" color2="#c8dee8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7495</wp:posOffset>
          </wp:positionH>
          <wp:positionV relativeFrom="paragraph">
            <wp:posOffset>43815</wp:posOffset>
          </wp:positionV>
          <wp:extent cx="2027555" cy="546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077595</wp:posOffset>
              </wp:positionH>
              <wp:positionV relativeFrom="paragraph">
                <wp:posOffset>69850</wp:posOffset>
              </wp:positionV>
              <wp:extent cx="7772400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85pt;margin-top:5.5pt;width:611.95pt;height:79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stilocorreo19">
    <w:name w:val="estilocorreo19"/>
    <w:qFormat/>
    <w:rPr>
      <w:rFonts w:ascii="Verdana" w:hAnsi="Verdana" w:cs="Verdana"/>
    </w:rPr>
  </w:style>
  <w:style w:type="character" w:styleId="Robertozapico">
    <w:name w:val="robertozapic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  <w:jc w:val="both"/>
    </w:pPr>
    <w:rPr>
      <w:rFonts w:ascii="Arial" w:hAnsi="Arial" w:cs="Arial"/>
      <w:b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969" w:hanging="0"/>
      <w:jc w:val="both"/>
    </w:pPr>
    <w:rPr>
      <w:rFonts w:ascii="Arial" w:hAnsi="Arial" w:cs="Arial"/>
      <w:b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Comic Sans MS" w:hAnsi="Comic Sans MS" w:cs="Comic Sans MS"/>
      <w:lang w:val="es-ES_tradnl"/>
    </w:rPr>
  </w:style>
  <w:style w:type="paragraph" w:styleId="Bodytextindent21">
    <w:name w:val="bodytextindent2"/>
    <w:basedOn w:val="Normal"/>
    <w:qFormat/>
    <w:pPr>
      <w:ind w:left="851" w:hanging="851"/>
      <w:jc w:val="both"/>
    </w:pPr>
    <w:rPr>
      <w:rFonts w:ascii="Comic Sans MS" w:hAnsi="Comic Sans MS" w:cs="Comic Sans MS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ulem.es/" TargetMode="External"/><Relationship Id="rId3" Type="http://schemas.openxmlformats.org/officeDocument/2006/relationships/hyperlink" Target="mailto:rubenbardal@fgulem.es" TargetMode="External"/><Relationship Id="rId4" Type="http://schemas.openxmlformats.org/officeDocument/2006/relationships/hyperlink" Target="mailto:rubenbardal@fgulem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7:00Z</dcterms:created>
  <dc:creator>José Carlos Natal</dc:creator>
  <dc:description/>
  <cp:keywords/>
  <dc:language>en-US</dc:language>
  <cp:lastModifiedBy>Rubén Bardal García</cp:lastModifiedBy>
  <cp:lastPrinted>2015-01-15T13:18:00Z</cp:lastPrinted>
  <dcterms:modified xsi:type="dcterms:W3CDTF">2015-01-19T14:51:00Z</dcterms:modified>
  <cp:revision>10</cp:revision>
  <dc:subject/>
  <dc:title>PROGRAMA DE FORMACIÓN MEDIANTE PRÁCTICAS EN EMPRESAS PARA TITULADOS UNIVERSITARIOS</dc:title>
</cp:coreProperties>
</file>