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 xml:space="preserve">Erasmus Student Work Placem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>in the Czech Republ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 of organiza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L-C (Certification) Czech Republic s.r.o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 incl. post cod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brezni 620/3, 186 00 Praha 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 774 937 09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lub@ll-c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ll-c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employee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description of the company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ertification Body, accredited for product &amp; management system certification. Notified Body, notified for Construction products &amp; Machinery devices.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ing on the international market (Europa, Asia, Latin America and North America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person for this placement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lub Luka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and designation / job titl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puty Head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 telephone numb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 774 937 09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lub@ll-c.cz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siness development &amp; marketing dep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escription of activitie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66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oing the market analyses, finding the potential partners on the German, Austrian market (German speaking countries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cation 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gu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uration 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ytime (3,6,12 months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ing hours per week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8 hrs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mmoda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 provided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ils of financial and “in kind” support to be provided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nancial support can be provided depending up to the students´ activit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66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mmunication (English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s and level of competence required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rman (native), English (B2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 skills and level of skills required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od (MS Office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vers licens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/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/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lub Luka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duct certification dep. (Deputy head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lub@ll-c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 number(s)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77493709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7.20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30295</wp:posOffset>
          </wp:positionH>
          <wp:positionV relativeFrom="paragraph">
            <wp:posOffset>-76200</wp:posOffset>
          </wp:positionV>
          <wp:extent cx="2190115" cy="628015"/>
          <wp:effectExtent l="0" t="0" r="0" b="0"/>
          <wp:wrapTight wrapText="bothSides">
            <wp:wrapPolygon edited="0">
              <wp:start x="-93" y="0"/>
              <wp:lineTo x="-93" y="21249"/>
              <wp:lineTo x="21600" y="21249"/>
              <wp:lineTo x="21600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9011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drawing>
        <wp:inline distT="0" distB="0" distL="0" distR="0">
          <wp:extent cx="1505585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8980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2"/>
      </w:numPr>
      <w:spacing w:lineRule="auto" w:line="240" w:before="180" w:after="200"/>
      <w:outlineLvl w:val="1"/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200"/>
      <w:ind w:left="567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28:00Z</dcterms:created>
  <dc:creator>pammorris</dc:creator>
  <dc:description/>
  <dc:language>en-US</dc:language>
  <cp:lastModifiedBy>Lukáš Holub</cp:lastModifiedBy>
  <dcterms:modified xsi:type="dcterms:W3CDTF">2015-07-30T12:28:00Z</dcterms:modified>
  <cp:revision>2</cp:revision>
  <dc:subject/>
  <dc:title>Normal version 1.00</dc:title>
</cp:coreProperties>
</file>