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ΟΡΘΗ ΕΠΑΝΑΛΗΨΗ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ΟΡΓΑΝΩΣΗΣ  ΚΑΙ ΔΙΑΧΕΙΡΙΣΗΣ ΑΘΛΗΤΙΣΜΟΥ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5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ΣΠΟΥΔΕ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3"/>
        <w:gridCol w:w="1560"/>
        <w:gridCol w:w="3804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ΙΟΥΡΓΑΛΗ ΆΡΤΕΜ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HARLES UNIVERSITY IN PRAGUE (</w:t>
            </w:r>
            <w:r>
              <w:rPr>
                <w:rFonts w:cs="Tahoma" w:ascii="Calibri" w:hAnsi="Calibri"/>
                <w:sz w:val="20"/>
                <w:szCs w:val="20"/>
              </w:rPr>
              <w:t>ΤΣΕΧΙΑ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ΟΥΜΠΑΝΑΚΗΣ ΙΩΑΝ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RH UNIVERSITY OF HEIDELBERG                             (</w:t>
            </w:r>
            <w:r>
              <w:rPr>
                <w:rFonts w:cs="Tahoma" w:ascii="Calibri" w:hAnsi="Calibri"/>
                <w:sz w:val="20"/>
                <w:szCs w:val="20"/>
              </w:rPr>
              <w:t>ΓΕΡΜΑΝΙΑ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ΙΡΑΣ ΠΑ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AXION UNIVERSITY (</w:t>
            </w:r>
            <w:r>
              <w:rPr>
                <w:rFonts w:cs="Tahoma" w:ascii="Calibri" w:hAnsi="Calibri"/>
                <w:sz w:val="20"/>
                <w:szCs w:val="20"/>
              </w:rPr>
              <w:t>ΟΛΛΑΝΔ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ΟΓΙΑΤΖΟΓΛΟΥ 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AXION UNIVERSITY (</w:t>
            </w:r>
            <w:r>
              <w:rPr>
                <w:rFonts w:cs="Tahoma" w:ascii="Calibri" w:hAnsi="Calibri"/>
                <w:sz w:val="20"/>
                <w:szCs w:val="20"/>
              </w:rPr>
              <w:t>ΟΛΛΑΝΔ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ΗΜΗΤΡΟΠΟΥΛΟΥ ΚΩΝΣΤΑΝΤ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HARLES UNIVERSITY IN PRAGUE (</w:t>
            </w:r>
            <w:r>
              <w:rPr>
                <w:rFonts w:cs="Tahoma" w:ascii="Calibri" w:hAnsi="Calibri"/>
                <w:sz w:val="20"/>
                <w:szCs w:val="20"/>
              </w:rPr>
              <w:t>ΤΣΕΧΙΑ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ΘΑΚΗΣΙΟΥ ΗΛΙΑ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RH UNIVERSITY OF HEIDELBERG                       (</w:t>
            </w:r>
            <w:r>
              <w:rPr>
                <w:rFonts w:cs="Tahoma" w:ascii="Calibri" w:hAnsi="Calibri"/>
                <w:sz w:val="20"/>
                <w:szCs w:val="20"/>
              </w:rPr>
              <w:t>ΓΕΡΜΑΝΙΑ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ΒΡΑΣ ΗΛ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Τ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HE UNIVERSITY COLLEGE OF ECONOMICS AND CULTURE (</w:t>
            </w:r>
            <w:r>
              <w:rPr>
                <w:rFonts w:cs="Tahoma" w:ascii="Calibri" w:hAnsi="Calibri"/>
                <w:sz w:val="20"/>
                <w:szCs w:val="20"/>
              </w:rPr>
              <w:t>ΛΕΤΟΝΙΑ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ΡΟΥΚΟΣ ΓΕΩ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JOSEPH PILSUDSKI UNIVERSITY OF PHYSICAL EDUCATION (</w:t>
            </w:r>
            <w:r>
              <w:rPr>
                <w:rFonts w:cs="Tahoma" w:ascii="Calibri" w:hAnsi="Calibri"/>
                <w:sz w:val="20"/>
                <w:szCs w:val="20"/>
              </w:rPr>
              <w:t>ΠΟΛΩΝΙΑ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ΟΝΤΑΚΗ ΒΑΣΙ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DEUTSCHE SPORTHOHESCHULE KOLN (</w:t>
            </w:r>
            <w:r>
              <w:rPr>
                <w:rFonts w:cs="Tahoma" w:ascii="Calibri" w:hAnsi="Calibri"/>
                <w:sz w:val="20"/>
                <w:szCs w:val="20"/>
              </w:rPr>
              <w:t>ΓΕΡΜΑΝΙΑ)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ΤΡΙΝΟΥ ΕΙΡΗ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ΑΚΟ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UNIVERSITY OF VIG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1995"/>
        <w:gridCol w:w="2976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Β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AL DIVE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ΖΗ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Y Y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ET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ΤΥΧΙΑ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8:00Z</dcterms:created>
  <dc:creator>Vaso_2</dc:creator>
  <dc:description/>
  <cp:keywords/>
  <dc:language>en-US</dc:language>
  <cp:lastModifiedBy>Γιωννά</cp:lastModifiedBy>
  <cp:lastPrinted>2015-03-31T10:57:00Z</cp:lastPrinted>
  <dcterms:modified xsi:type="dcterms:W3CDTF">2015-03-31T07:57:00Z</dcterms:modified>
  <cp:revision>6</cp:revision>
  <dc:subject/>
  <dc:title> </dc:title>
</cp:coreProperties>
</file>