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ΤΜΗΜΑ  ΘΕΑΤΡΙΚΩΝ ΣΠΟΥΔΩΝ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5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ΣΠΟΥΔΕ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3"/>
        <w:gridCol w:w="1560"/>
        <w:gridCol w:w="3402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ΓΚΙΟΥΛΟΥ ΑΝΑΣΤ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GOLDSMITHS COLLEGE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Μ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ΒΡΕΤΑΝ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ΚΛΕΙΔΑΡΑ ΓΙΑΝΝΟΥΛΑ ΕΛ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INSTITUT CATHOLIQUE DE PARIS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ΓΑΛΛΛ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ΠΡΑΚΤΙΚΗ ΆΣΚΗΣΗ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82"/>
        <w:gridCol w:w="1826"/>
      </w:tblGrid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ΝΙΚΟΛΑΟΥ ΘΕΜΙ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ΩΑΝΝΙΔΟΥ ΧΡΙΣΤΙΑΝ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ΡΑΚΟΠΟΥΛΟΥ ΝΙΚ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ΧΙΛΛΕΩΣ ΜΑΡΙ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ΧΡΙΣΤΟΔΟΥΛΟΥ ΘΕΜΙΣ ΡΑΦΑΕΛΛ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ΙΑΝΝΑΚΟΥΛΗ ΚΑΛΛΙΟΠ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ΠΑΟΙΚΟΝΟΜΟΥ ΣΙΔΕΡΗ ΧΡΙΣΙΤΝ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ΡΑΚΩΣΤΑ ΟΥΡΑΝΙ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ΑΛΙΑΤΣΗ ΓΕΩΡΓΙΑ-ΡΑΦΑΑΕΛ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8:00Z</dcterms:created>
  <dc:creator>Vaso_2</dc:creator>
  <dc:description/>
  <cp:keywords/>
  <dc:language>en-US</dc:language>
  <cp:lastModifiedBy>Apostolopoulou</cp:lastModifiedBy>
  <cp:lastPrinted>2015-03-30T12:39:00Z</cp:lastPrinted>
  <dcterms:modified xsi:type="dcterms:W3CDTF">2015-04-08T11:31:00Z</dcterms:modified>
  <cp:revision>4</cp:revision>
  <dc:subject/>
  <dc:title> </dc:title>
</cp:coreProperties>
</file>