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 ΠΟΛΙΤΙΚΗΣ ΕΠΙΣΤΗΜΗΣ ΚΑΙ ΔΙΕΘΝΩΝ ΣΧΕΣΕΩΝ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5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5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ΣΠΟΥΔΕΣ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83"/>
        <w:gridCol w:w="1560"/>
        <w:gridCol w:w="3402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ΠΟΓΙΑΤΖΟΓΛΟΥ ΔΕΣΠΟ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TALLIN UNIVERSITY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ΕΣΘΩΝΙΑ</w:t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ΙΚΟΝΟΜΟΥ ΕΛΕΥΘΕΡΙ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ΑΝΕΠΙΣΤΗΜΙΟ ΚΥΠΡΟΥ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ΡΑΓΙΑ ΜΑΡ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UNIVERSITY OF ZAGREB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ΚΡΟΑΤΙΑ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ΝΤΑΦΟΥΝΗ ΚΩΝΣΤΑΝΤΙΝ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UNIVERSITY OF ZAGREB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ΚΡΟΑΤΙΑ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ΛΙΤΣΙΟΥ ΠΟΛΥΜΝΙ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 xml:space="preserve">UNIVERSITE DE BORDEAUX,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ΓΑΛΛΙΛΑ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ΜΕΤΑΚΙΝΗΣΗ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48"/>
        <w:gridCol w:w="1944"/>
      </w:tblGrid>
      <w:tr>
        <w:trPr>
          <w:trHeight w:val="2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 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ΚΟΥΜΟΥΡΖΗ ΧΡΙΣΤΙΝ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0:00Z</dcterms:created>
  <dc:creator>Vaso_2</dc:creator>
  <dc:description/>
  <cp:keywords/>
  <dc:language>en-US</dc:language>
  <cp:lastModifiedBy>Apostolopoulou</cp:lastModifiedBy>
  <cp:lastPrinted>2015-03-30T12:39:00Z</cp:lastPrinted>
  <dcterms:modified xsi:type="dcterms:W3CDTF">2015-04-06T05:34:00Z</dcterms:modified>
  <cp:revision>5</cp:revision>
  <dc:subject/>
  <dc:title> </dc:title>
</cp:coreProperties>
</file>