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 ΘΕΑΤΡΙΚΩΝ ΣΠΟΥΔΩΝ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ΚΑΙ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ΕΑΡΙΝΟ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ΞΑΜΗΝΟ - ΑΚΑΔ. ΕΤΟΣ 2014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ΚΑΙ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ΕΑΡΙΝΟ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ΞΑΜΗΝΟ - ΑΚΑΔ. ΕΤΟΣ 2014/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  <w:gridCol w:w="2976"/>
      </w:tblGrid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ΙΔΡΥΜΑ ΥΠΟΔΟΧ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ΨΗ ΒΑΣΙΛΙΚ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UNIVERSITE STRASBOURG 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ΠΠΑ ΗΛΕΚΤΡ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GOLDSMITHS COLLEGE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</w:rPr>
        <w:t>ΜΕΤΑΚΙΝΗΣΗ ΓΙΑ ΠΡΑΚΤΙΚ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Arial" w:ascii="Calibri" w:hAnsi="Calibri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tbl>
      <w:tblPr>
        <w:tblW w:w="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63"/>
      </w:tblGrid>
      <w:tr>
        <w:trPr>
          <w:trHeight w:val="4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ΝΟΜΑΤΕΠΩΝΥΜΟ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ΙΧΑΗΛΙΔΟΥ ΕΛΕΝΗ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ΤΑΟΥΝΤΑΚΗ ΙΦΙΓΕΝΕΙΑ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03:00Z</dcterms:created>
  <dc:creator>Vaso_2</dc:creator>
  <dc:description/>
  <cp:keywords/>
  <dc:language>en-US</dc:language>
  <cp:lastModifiedBy>Γιωννά</cp:lastModifiedBy>
  <cp:lastPrinted>2014-10-08T11:11:00Z</cp:lastPrinted>
  <dcterms:modified xsi:type="dcterms:W3CDTF">2014-10-08T08:11:00Z</dcterms:modified>
  <cp:revision>6</cp:revision>
  <dc:subject/>
  <dc:title> </dc:title>
</cp:coreProperties>
</file>