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ΟΡΓΑΝΩΣΗΣ ΚΑΙ ΔΙΑΧΕΙΡΙΣΗΣ ΑΘΛΗΤΙΣΜΟΥ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Η ΓΙΑ ΣΠΟΥΔΕΣ ΚΑΙ ΓΙΑ ΠΡΑΚΤΙΚΗ Α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ΕΑΡΙΝΟ  ΕΞΑΜΗΝΟ -  ΑΚΑΔ. ΕΤΟΣ 201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>ΣΗ ΓΙΑ ΣΠΟΥΔΕΣ ΚΑΙ ΓΙΑ ΠΡΑΚΤΙΚΗ Α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ΕΑΡΙΝΟ  ΕΞΑΜΗΝΟ -  ΑΚΑΔ. ΕΤΟΣ 2014/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ΜΕΤΑΚΙΝΗΣΗ ΓΙΑ ΣΠΟΥΔΕΣ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3"/>
        <w:gridCol w:w="1995"/>
        <w:gridCol w:w="2976"/>
      </w:tblGrid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ΥΚΛΟΣ 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ΠΑΤΡΙΝΟΥ ΕΙΡΗΝΗ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UNIVERSIDAD DE VIGO, </w:t>
            </w:r>
            <w:r>
              <w:rPr>
                <w:rFonts w:cs="Tahoma" w:ascii="Calibri" w:hAnsi="Calibri"/>
                <w:sz w:val="22"/>
                <w:szCs w:val="22"/>
              </w:rPr>
              <w:t>ΙΣΠΑΝΙΑ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                  </w:t>
            </w:r>
          </w:p>
        </w:tc>
      </w:tr>
      <w:tr>
        <w:trPr>
          <w:trHeight w:val="7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ΟΝΤΑΚΗ ΒΑΣΙΛΙΚ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ΕΡΜΑΝΙΑ (αναμένεται η επιλογή του Πανεπιστημίου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ΠΥΡΟΥΔΗ ΕΥΑΓΓΕΛΙ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UNIVERSIDAD DE VIGO, </w:t>
            </w:r>
            <w:r>
              <w:rPr>
                <w:rFonts w:cs="Tahoma" w:ascii="Calibri" w:hAnsi="Calibri"/>
                <w:sz w:val="22"/>
                <w:szCs w:val="22"/>
              </w:rPr>
              <w:t>ΙΣΠΑΝΙΑ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             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ΜΕΤΑΚΙΝΗΣΗ ΓΙΑ ΠΡΑΚΤΙΚΗ ΑΣΚΗΣΗ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3"/>
        <w:gridCol w:w="3063"/>
      </w:tblGrid>
      <w:tr>
        <w:trPr>
          <w:trHeight w:val="4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ΥΚΛΟΣ 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ΟΥΜΠΑΝΑΚΗΣ ΙΩΑΝΝΗ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ΡΙΤΣΙΔΗΜΑΣ ΔΗΜΗΤΡΗ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2:00Z</dcterms:created>
  <dc:creator>Vaso_2</dc:creator>
  <dc:description/>
  <cp:keywords/>
  <dc:language>en-US</dc:language>
  <cp:lastModifiedBy>Apostolopoulou</cp:lastModifiedBy>
  <cp:lastPrinted>2014-04-10T11:00:00Z</cp:lastPrinted>
  <dcterms:modified xsi:type="dcterms:W3CDTF">2014-10-03T07:31:00Z</dcterms:modified>
  <cp:revision>5</cp:revision>
  <dc:subject/>
  <dc:title> </dc:title>
</cp:coreProperties>
</file>