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ΦΙΛΟΛΟΓΙΑΣ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ΣΗ ΓΙΑ ΣΠΟΥΔΕ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ΕΑΡΙΝΟ  ΕΞΑΜΗΝΟ -  ΑΚΑΔ. ΕΤΟΣ 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ΣΗ ΓΙΑ ΣΠΟΥΔΕ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ΕΑΡΙΝΟ  ΕΞΑΜΗΝΟ -  ΑΚΑΔ. ΕΤΟΣ 2014/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ΣΠΟΥΔΕΣ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  <w:gridCol w:w="1995"/>
        <w:gridCol w:w="2976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ΥΚΛΟΣ 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ΜΙΧΑΛΟΠΟΥΛΟΥ ΕΥΤΥΧΙ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ROYAL HALLOWAY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UNIVERSITY OF LONDON, </w:t>
            </w:r>
            <w:r>
              <w:rPr>
                <w:rFonts w:cs="Tahoma" w:ascii="Calibri" w:hAnsi="Calibri"/>
                <w:sz w:val="22"/>
                <w:szCs w:val="22"/>
              </w:rPr>
              <w:t>Μ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ahoma" w:ascii="Calibri" w:hAnsi="Calibri"/>
                <w:sz w:val="22"/>
                <w:szCs w:val="22"/>
              </w:rPr>
              <w:t>ΒΡΕΤΑΝΙΑ</w:t>
            </w:r>
          </w:p>
        </w:tc>
      </w:tr>
      <w:tr>
        <w:trPr>
          <w:trHeight w:val="7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ΤΣΙΛΙΚΗ ΑΝΑΣΤΑΣΙ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UNIVERSITAT DE BARCELONA,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ΙΣΠΑΝΙΑ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ΜΠΡΙΣΚΟΛΑ ΖΩ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ΠΤΥΧΙΑ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UNIVERSITAT DE BARCELONA,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ΙΣΠΑΝΙΑ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5:00Z</dcterms:created>
  <dc:creator>Vaso_2</dc:creator>
  <dc:description/>
  <cp:keywords/>
  <dc:language>en-US</dc:language>
  <cp:lastModifiedBy>Apostolopoulou</cp:lastModifiedBy>
  <cp:lastPrinted>2014-04-10T11:00:00Z</cp:lastPrinted>
  <dcterms:modified xsi:type="dcterms:W3CDTF">2014-10-03T09:17:00Z</dcterms:modified>
  <cp:revision>4</cp:revision>
  <dc:subject/>
  <dc:title> </dc:title>
</cp:coreProperties>
</file>