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5439"/>
        <w:gridCol w:w="2527"/>
      </w:tblGrid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850" cy="62865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sz w:val="48"/>
                <w:szCs w:val="48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sz w:val="48"/>
                <w:szCs w:val="48"/>
                <w:lang w:val="en-US"/>
              </w:rPr>
              <w:t>ERASMUS+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ΑΙΤΗΣΗ ΕΚΔΗΛΩΣΗΣ ΕΝΔΙΑΦΕΡΟΝΤΟΣ – ΜΕΤΑΚΙΝΗΣΗ ΠΡΟΣΩΠΙΚΟΥ ΓΙΑ ΕΠΙΜΟΡΦΩΣΗ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ΑΚΑΔΗΜΑΪΚΟ ΕΤΟΣ 201</w:t>
      </w:r>
      <w:r>
        <w:rPr>
          <w:rFonts w:cs="Tahoma" w:ascii="Tahoma" w:hAnsi="Tahoma"/>
          <w:b/>
          <w:sz w:val="18"/>
          <w:szCs w:val="18"/>
          <w:lang w:val="en-US"/>
        </w:rPr>
        <w:t>4</w:t>
      </w:r>
      <w:r>
        <w:rPr>
          <w:rFonts w:cs="Tahoma" w:ascii="Tahoma" w:hAnsi="Tahoma"/>
          <w:b/>
          <w:sz w:val="18"/>
          <w:szCs w:val="18"/>
        </w:rPr>
        <w:t>/1</w:t>
      </w:r>
      <w:r>
        <w:rPr>
          <w:rFonts w:cs="Tahoma" w:ascii="Tahoma" w:hAnsi="Tahoma"/>
          <w:b/>
          <w:sz w:val="18"/>
          <w:szCs w:val="18"/>
          <w:lang w:val="en-US"/>
        </w:rPr>
        <w:t>5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9590" cy="172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2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35.95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ΟΝΟΜΑΤΕΠΩΝΥΜΟ: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ΠΑΤΡΩΝΥΜΟ: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ΗΜΕΡΟΜΗΝΙΑ ΓΕΝΝΗΣΗΣ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</w:rPr>
        <w:t xml:space="preserve">ΡΙΘΜΟΣ ΔΕΛΤΙΟΥ ΤΑΥΤΟΤΗΤΑΣ ή ΔΙΑΒΑΤΗΡΙΟΥ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ΗΜΕΡΟΜΗΝΙΑ ΕΚΔΟΣΗΣ &amp; ΕΚΔΟΥΣΑ ΑΡΧΗ: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ΔΙΕΥΘΥΝΣΗ ΚΑΤΟΙΚΙΑΣ (οδός, αριθμός, Τ.Κ., Πόλη):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ΤΗΛΕΦΩΝΑ ΕΠΙΚΟΙΝΩΝΙΑΣ (ΣΤΑΘΕΡΟ): </w:t>
        <w:tab/>
        <w:tab/>
        <w:tab/>
      </w:r>
      <w:r>
        <w:rPr>
          <w:rFonts w:cs="Tahoma" w:ascii="Tahoma" w:hAnsi="Tahoma"/>
          <w:color w:val="000080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ΚΙΝΗΤΟ</w:t>
      </w:r>
      <w:r>
        <w:rPr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color w:val="000080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ΜΑΙ</w:t>
      </w:r>
      <w:r>
        <w:rPr>
          <w:rFonts w:cs="Tahoma" w:ascii="Tahoma" w:hAnsi="Tahoma"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Fonts w:cs="Tahoma" w:ascii="Tahoma" w:hAnsi="Tahoma"/>
          <w:b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80"/>
          <w:sz w:val="18"/>
          <w:szCs w:val="18"/>
          <w:lang w:val="en-US" w:eastAsia="en-US"/>
        </w:rPr>
      </w:pPr>
      <w:r>
        <w:rPr>
          <w:rFonts w:cs="Tahoma" w:ascii="Tahoma" w:hAnsi="Tahoma"/>
          <w:color w:val="0000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9220</wp:posOffset>
                </wp:positionH>
                <wp:positionV relativeFrom="paragraph">
                  <wp:posOffset>156845</wp:posOffset>
                </wp:positionV>
                <wp:extent cx="5609590" cy="1014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>(Το πεδίο συμπληρώνεται από το διδακτικό προσωπικό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ΤΜΗΜΑ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ΒΑΘΜΙΔΑ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ΓΝΩΣΤΙΚΟ ΑΝΤΙΚΕΙΜΕΝΟ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9.9pt;mso-wrap-distance-left:9.05pt;mso-wrap-distance-right:9.05pt;mso-wrap-distance-top:0pt;mso-wrap-distance-bottom:0pt;margin-top:12.3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</w:rPr>
                        <w:t>(Το πεδίο συμπληρώνεται από το διδακτικό προσωπικό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ΤΜΗΜΑ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ΒΑΘΜΙΔΑ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ΓΝΩΣΤΙΚΟ ΑΝΤΙΚΕΙΜΕΝΟ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80"/>
          <w:sz w:val="18"/>
          <w:szCs w:val="18"/>
          <w:lang w:val="en-US" w:eastAsia="en-US"/>
        </w:rPr>
      </w:pPr>
      <w:r>
        <w:rPr>
          <w:rFonts w:cs="Tahoma" w:ascii="Tahoma" w:hAnsi="Tahoma"/>
          <w:color w:val="0000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9220</wp:posOffset>
                </wp:positionH>
                <wp:positionV relativeFrom="paragraph">
                  <wp:posOffset>86995</wp:posOffset>
                </wp:positionV>
                <wp:extent cx="5609590" cy="1005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>(Το πεδίο συμπληρώνεται από το λοιπό προσωπικό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ΥΠΗΡΕΣΙΑ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ΕΙΔΙΚΟΤΗΤΑ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ΓΝΩΣΗ ΞΕΝΗΣ ΓΛΩΣΣΑΣ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9.15pt;mso-wrap-distance-left:9.05pt;mso-wrap-distance-right:9.05pt;mso-wrap-distance-top:0pt;mso-wrap-distance-bottom:0pt;margin-top:6.8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</w:rPr>
                        <w:t>(Το πεδίο συμπληρώνεται από το λοιπό προσωπικό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ΥΠΗΡΕΣΙΑ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ΕΙΔΙΚΟΤΗΤΑ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ΓΝΩΣΗ ΞΕΝΗΣ ΓΛΩΣΣΑΣ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Fonts w:cs="Tahoma" w:ascii="Tahoma" w:hAnsi="Tahoma"/>
          <w:b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8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2545</wp:posOffset>
                </wp:positionV>
                <wp:extent cx="5609590" cy="961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5.7pt;mso-wrap-distance-left:9.05pt;mso-wrap-distance-right:9.05pt;mso-wrap-distance-top:0pt;mso-wrap-distance-bottom:0pt;margin-top:3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ΦΟΡΕΑΣ ΥΠΟΔΟΧΗΣ &amp; ΧΩΡΑ</w:t>
      </w:r>
      <w:r>
        <w:rPr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ΜΕΤΑΚΙΝΗΣΗΣ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ΣΥΝΟΛΟ ΗΜΕΡΩΝ ΕΠΙΜΟΡΦΩΣΗΣ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ΓΛΩΣΣΑ ΕΠΙΜΟΡΦΩΣΗΣ ΣΤΟΝ ΦΟΡΕΑ ΥΠΟΔΟΧΗΣ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2700</wp:posOffset>
                </wp:positionV>
                <wp:extent cx="5609590" cy="1268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Δηλώνω ότι -στα πλαίσια του Προγράμματος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/ Κινητικότητα Προσωπικού για επιμόρφωση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έχω μετακινηθεί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στο παρελθόν στο/α εξής Πανεπιστήμιο/α ή επιχειρήσεις: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Δηλώνω ότι - στα πλαίσια του Προγράμματος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/ Κινητικότητα Προσωπικού για επιμόρφωση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δεν έχω μετακινηθεί στο παρελθόν            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9.85pt;mso-wrap-distance-left:9.05pt;mso-wrap-distance-right:9.05pt;mso-wrap-distance-top:0pt;mso-wrap-distance-bottom:0pt;margin-top: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Δηλώνω ότι -στα πλαίσια του Προγράμματος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Erasmus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/ Κινητικότητα Προσωπικού για επιμόρφωση-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έχω μετακινηθεί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στο παρελθόν στο/α εξής Πανεπιστήμιο/α ή επιχειρήσεις: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Δηλώνω ότι - στα πλαίσια του Προγράμματος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Erasmus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/ Κινητικότητα Προσωπικού για επιμόρφωση -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δεν έχω μετακινηθεί στο παρελθόν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8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371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υνημμένα υποβάλλω: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(Το πεδίο συμπληρώνεται μόνο σε περίπτωση υποβολής άλλων δικαιολογητικών)</w:t>
            </w:r>
          </w:p>
        </w:tc>
      </w:tr>
      <w:tr>
        <w:trPr>
          <w:trHeight w:val="1159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5609590" cy="3454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2pt;mso-wrap-distance-left:9.05pt;mso-wrap-distance-right:9.05pt;mso-wrap-distance-top:0pt;mso-wrap-distance-bottom:0pt;margin-top:5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ΥΠΟΓΡΑΦΗ ΑΙΤΟΥΝΤΟΣ &amp; ΗΜΕΡΟΜΗΝΙΑ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38:00Z</dcterms:created>
  <dc:creator>Vaso_2</dc:creator>
  <dc:description/>
  <cp:keywords/>
  <dc:language>en-US</dc:language>
  <cp:lastModifiedBy>Apostolopoulou</cp:lastModifiedBy>
  <dcterms:modified xsi:type="dcterms:W3CDTF">2014-10-10T08:38:00Z</dcterms:modified>
  <cp:revision>3</cp:revision>
  <dc:subject/>
  <dc:title/>
</cp:coreProperties>
</file>