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mallCaps/>
          <w:sz w:val="48"/>
          <w:szCs w:val="48"/>
          <w:lang w:val="en-US"/>
        </w:rPr>
      </w:pPr>
      <w:r>
        <w:rPr>
          <w:rFonts w:cs="Times New Roman;Times New Roman" w:ascii="Times New Roman;Times New Roman" w:hAnsi="Times New Roman;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IXMANIA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rnita 491/5, Brno 602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k.sikova@pixvalley.com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jobs.pixmania.com; www.pixmania.fr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ixmania.com 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lara Sik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R Department / HR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.sikova@pixvalley.com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rader Juni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Responsible for selected categories of products sold by Pixmania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Management of invoices, deliveries and dispute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Regular reporting of status of deals and administrative tasks related to order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Daily communication with internal buyers and transport team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Searching for best deals for defined category/type of product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Research of new suppliers, negotiation of prices, delivery times and payment terms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Signature/renewals of contracts with supplie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rnita 491/5, Brno 602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nglish – Advanc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rench – communicative leve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Experience from purchasing department is advantag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Good organizational and time-management skills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Orientation to detail with ability to work under pressure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Ability to prioritise in fast changing environment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Excellent communication skills, both written and verbally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lang w:val="en-GB"/>
              </w:rPr>
              <w:t>- Passion for retail business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lara Sikova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R Department / HR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.sikova@pixvalley.com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+420 511 187 5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3/07/2014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kova@pixvalle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8:00Z</dcterms:created>
  <dc:creator>pammorris</dc:creator>
  <dc:description/>
  <dc:language>en-US</dc:language>
  <cp:lastModifiedBy>Klara SIKOVA</cp:lastModifiedBy>
  <dcterms:modified xsi:type="dcterms:W3CDTF">2014-07-23T11:18:00Z</dcterms:modified>
  <cp:revision>2</cp:revision>
  <dc:subject/>
  <dc:title>Normal version 1.00</dc:title>
</cp:coreProperties>
</file>