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klu Lt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 Beaufort Mansions, Beaufort St, London, SW3 5A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7 376 4484 / 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press@arklu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left="420"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toy development company; creator of the award-winning Lottie dolls. Since their launch in 2012, Lottie dolls have won 15 awards in the US, UK and Canada and now sell in 14 countries.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lottie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plac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Lucie.follett@arklu.co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ngo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Cv to </w:t>
            </w:r>
            <w:hyperlink r:id="rId6">
              <w:r>
                <w:rPr>
                  <w:rStyle w:val="InternetLink"/>
                  <w:lang w:val="en-US"/>
                </w:rPr>
                <w:t>press@arklu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R and Social Media Inter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rPr/>
            </w:pPr>
            <w:r>
              <w:rPr>
                <w:b/>
                <w:bCs/>
                <w:sz w:val="28"/>
                <w:szCs w:val="28"/>
              </w:rPr>
              <w:t>PR and Social Media Internship for www.lottie.com</w:t>
            </w:r>
          </w:p>
          <w:p>
            <w:pPr>
              <w:pStyle w:val="Normal"/>
              <w:rPr/>
            </w:pPr>
            <w:r>
              <w:rPr/>
              <w:t>Responsibilities to include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We are looking to promote Lottie dolls into the following countries that are covered by Erasmus programmes. We have already got specific language website versions for each of these at </w:t>
            </w:r>
            <w:hyperlink r:id="rId7">
              <w:r>
                <w:rPr>
                  <w:rStyle w:val="InternetLink"/>
                  <w:lang w:val="en-GB"/>
                </w:rPr>
                <w:t>www.lottie.com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cel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  <w:p>
            <w:pPr>
              <w:pStyle w:val="ListParagrap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ole will be to translate press materials into your given language, research key editorial contacts and parent bloggers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ill also be involved in contacting press and bloggers with product samples.</w:t>
            </w:r>
          </w:p>
          <w:p>
            <w:pPr>
              <w:pStyle w:val="ListParagraph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You will be supervised by the creative director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tart date asap (Autumn 2013) as the pre-Christmas period is critical for us. Beyond Christmas, we are keen to have this internship run on an ongoing basis – but the ‘meaty’ interesting press activity will likely happen pre-Christmas in Q4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We work from a home office in Central London. We require a weekly meeting to discuss progress, but otherwise, work is to be carried out remotely by email and skype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We are a young startup company; work hard, are ambitious and forward thinking – we’d like an intern who is keen to take on responsibility and have an active r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Lond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sap (ongoing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lexible. Ideally Autumn 2013 until end December (at leas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  x (we can help to advise websites and hostels but unable to offer accommodation)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udent to make own arrangements 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ravel expen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nglish – good to excell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Internet research and social media channels (Facebook, Twitter, Pinteres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his internship would most likely suit a student of PR / Communication or individuals who ultimately aspire to work professionally in this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ucie Folle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reative Direct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Lucie.follett@arklu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77200 595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9/9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 xml:space="preserve">Please return this form by email to </w:t>
      </w:r>
      <w:hyperlink r:id="rId9">
        <w:r>
          <w:rPr>
            <w:rStyle w:val="InternetLink"/>
            <w:rFonts w:cs="Arial" w:ascii="Arial" w:hAnsi="Arial"/>
          </w:rPr>
          <w:t>erasmus@britishcouncil.org</w:t>
        </w:r>
      </w:hyperlink>
    </w:p>
    <w:sectPr>
      <w:headerReference w:type="default" r:id="rId10"/>
      <w:headerReference w:type="first" r:id="rId11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7465</wp:posOffset>
              </wp:positionV>
              <wp:extent cx="6008370" cy="725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8400" cy="725760"/>
                        <a:chOff x="0" y="0"/>
                        <a:chExt cx="6008400" cy="72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180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5400" y="0"/>
                          <a:ext cx="186300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95pt;margin-top:-2.95pt;width:473.1pt;height:57.15pt" coordorigin="-99,-59" coordsize="9462,1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;top:-59;width:2978;height:11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29;top:-59;width:293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rklu.com" TargetMode="External"/><Relationship Id="rId3" Type="http://schemas.openxmlformats.org/officeDocument/2006/relationships/hyperlink" Target="http://www.lottie.com/" TargetMode="External"/><Relationship Id="rId4" Type="http://schemas.openxmlformats.org/officeDocument/2006/relationships/hyperlink" Target="http://www.lottie.com/" TargetMode="External"/><Relationship Id="rId5" Type="http://schemas.openxmlformats.org/officeDocument/2006/relationships/hyperlink" Target="mailto:Lucie.follett@arklu.com" TargetMode="External"/><Relationship Id="rId6" Type="http://schemas.openxmlformats.org/officeDocument/2006/relationships/hyperlink" Target="mailto:press@arklu.com" TargetMode="External"/><Relationship Id="rId7" Type="http://schemas.openxmlformats.org/officeDocument/2006/relationships/hyperlink" Target="http://www.lottie.com/" TargetMode="External"/><Relationship Id="rId8" Type="http://schemas.openxmlformats.org/officeDocument/2006/relationships/hyperlink" Target="mailto:Lucie.follett@arklu.com" TargetMode="External"/><Relationship Id="rId9" Type="http://schemas.openxmlformats.org/officeDocument/2006/relationships/hyperlink" Target="mailto:erasmus@britishcouncil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0:00Z</dcterms:created>
  <dc:creator>pammorris</dc:creator>
  <dc:description/>
  <dc:language>en-US</dc:language>
  <cp:lastModifiedBy>Lucie Follett</cp:lastModifiedBy>
  <dcterms:modified xsi:type="dcterms:W3CDTF">2013-09-19T17:47:00Z</dcterms:modified>
  <cp:revision>4</cp:revision>
  <dc:subject/>
  <dc:title>Normal version 1.00</dc:title>
</cp:coreProperties>
</file>