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685</wp:posOffset>
                </wp:positionH>
                <wp:positionV relativeFrom="paragraph">
                  <wp:posOffset>-53975</wp:posOffset>
                </wp:positionV>
                <wp:extent cx="356933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Saxion International Week 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1.05pt;height:30.7pt;mso-wrap-distance-left:9.05pt;mso-wrap-distance-right:9.05pt;mso-wrap-distance-top:0pt;mso-wrap-distance-bottom:0pt;margin-top:-4.2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Saxion International Week 201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bookmarkStart w:id="0" w:name="_1415960435"/>
      <w:bookmarkEnd w:id="0"/>
      <w:r>
        <w:rPr>
          <w:rFonts w:cs="Calibri" w:ascii="Calibri" w:hAnsi="Calibri"/>
          <w:sz w:val="22"/>
          <w:szCs w:val="22"/>
          <w:lang w:val="en-GB"/>
        </w:rPr>
        <w:object w:dxaOrig="6807" w:dyaOrig="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19.1pt" filled="f" o:ole="">
            <v:imagedata r:id="rId3" o:title=""/>
          </v:shape>
          <o:OLEObject Type="Embed" ProgID="Word.Document.12" ShapeID="ole_rId2" DrawAspect="Content" ObjectID="_449113960" r:id="rId2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226187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1565</wp:posOffset>
                </wp:positionH>
                <wp:positionV relativeFrom="paragraph">
                  <wp:posOffset>9525</wp:posOffset>
                </wp:positionV>
                <wp:extent cx="325501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64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ate: 17-21 March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ocation : Saxion Enschede,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heme: “Global business: opportunities and challenges in a changing worl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6.3pt;height:129.7pt;mso-wrap-distance-left:9.05pt;mso-wrap-distance-right:9.05pt;mso-wrap-distance-top:0pt;mso-wrap-distance-bottom:0pt;margin-top:0.7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ate: 17-21 March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Location : Saxion Enschede, The Netherlan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heme: “Global business: opportunities and challenges in a changing worl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5640070" cy="292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926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Dear stud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Welcome to the Saxion international week! We are going to offer you an inspiring programme, exciting meetings with students from all over Europe and a cosy social progr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We have 3  lodging options for you during the week. They are all located at the Campus of the Twente University in Enschede. All locations are on walking distance from each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or the options B and C are only a limited number of rooms available.  Allocation will on basis of  first come first 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Mark your choice on the registration form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pplication deadline : 15 Januar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4.1pt;height:230.45pt;mso-wrap-distance-left:9.05pt;mso-wrap-distance-right:9.05pt;mso-wrap-distance-top:0pt;mso-wrap-distance-bottom:0pt;margin-top:4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Dear students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Welcome to the Saxion international week! We are going to offer you an inspiring programme, exciting meetings with students from all over Europe and a cosy social program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We have 3  lodging options for you during the week. They are all located at the Campus of the Twente University in Enschede. All locations are on walking distance from each ot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or the options B and C are only a limited number of rooms available.  Allocation will on basis of  first come first 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Mark your choice on the registration form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Application deadline : 15 Januar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  <w:lang w:val="en-US" w:eastAsia="en-US"/>
        </w:rPr>
      </w:pPr>
      <w:r>
        <w:rPr>
          <w:rFonts w:cs="Lucida Sans Unicode" w:ascii="Lucida Sans Unicode" w:hAnsi="Lucida Sans Unicode"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5640070" cy="151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Saxion </w:t>
                              <w:tab/>
                              <w:t>UA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School of Business, Building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M.H. Tromplaan28 | Handelskade 7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7513 AB Enschede | 7417 DH Deventer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Info and registration: Maria Calisk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m.caliskan@saxion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T: +31 (0)570 603 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4.1pt;height:119.5pt;mso-wrap-distance-left:9.05pt;mso-wrap-distance-right:9.05pt;mso-wrap-distance-top:0pt;mso-wrap-distance-bottom:0pt;margin-top:2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Saxion </w:t>
                        <w:tab/>
                        <w:t>UA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School of Business, Building and Technolo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M.H. Tromplaan28 | Handelskade 7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7513 AB Enschede | 7417 DH Deventer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Info and registration: Maria Caliska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E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m.caliskan@saxion.n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T: +31 (0)570 603 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sectPr>
          <w:headerReference w:type="default" r:id="rId7"/>
          <w:type w:val="continuous"/>
          <w:pgSz w:w="11906" w:h="16838"/>
          <w:pgMar w:left="2268" w:right="1800" w:gutter="0" w:header="708" w:top="1440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Tentative programme: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4"/>
          <w:lang w:val="en-US"/>
        </w:rPr>
      </w:pPr>
      <w:r>
        <w:rPr>
          <w:rFonts w:eastAsia="Calibri" w:cs="Calibri" w:ascii="Calibri" w:hAnsi="Calibri"/>
          <w:b/>
          <w:sz w:val="28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US"/>
        </w:rPr>
        <w:t xml:space="preserve">Monday 17 March: 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Morning: Arrival of guests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Afternoon: Plenary opening sessions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Evening: Reception and walking buffet dinner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US"/>
        </w:rPr>
        <w:t xml:space="preserve">Tuesday 18 March 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Morning:  Workshop sessions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Afternoon: Workshop sessions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Evening: Students programme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US"/>
        </w:rPr>
        <w:t>Wednesday 19 March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US"/>
        </w:rPr>
        <w:t>Morning: Human Resource Management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Afternoon: Excursion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Evening: Students programme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US"/>
        </w:rPr>
        <w:t>Thursday 20 March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Morning: Workshop sessions and study abroad fair 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Afternoon: Workshop sessions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>Evening: Students programme</w:t>
      </w:r>
    </w:p>
    <w:p>
      <w:pPr>
        <w:pStyle w:val="Normal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US"/>
        </w:rPr>
        <w:t>Friday 21 March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US"/>
        </w:rPr>
        <w:t>Morning: Closing ceremony,  presentation of the certificates for guest students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Lodging facilities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For the options B and C only a limited number of rooms are available.  Allocation on basis of  first come first serv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A: Basic lodging:  Log Cabins at the University Twente Campu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he log cabins ( heated ) accommodates 15 students in 2 rooms. Toilet and bathroom facilities are in a separate building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Price  190 euro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includes breakfast, sheets, blankets (but it is advised to bring your own sleeping bag as well), most meals, company visit, participation in the programme and transport to Saxion (bik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Log cabins: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GB"/>
          </w:rPr>
          <w:t>http://www.utwente.nl/fb/reserveringen/en/blokhut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B: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>Basic hotel: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>Logica at the University Twente Campu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wo persons per room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Price  260 euro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includes breakfast, most meals, company visit, participation in the programme and transport to Saxion (bik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Logica: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http://www.drienerburght.nl/index.php?id=39&amp;L=2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C: Hotel:  Drienerburght at the University Twente Campu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wo persons per room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Price  280 euro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includes breakfast, most meals, company visit, participation in the programme and transport to Saxion (bike)</w:t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Drienerburg: 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drienerburght.nl/index.php?id=44&amp;L=2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145415</wp:posOffset>
                </wp:positionV>
                <wp:extent cx="2559685" cy="183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831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A: Basic lodg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Log Cabins at the University Twent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90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Lucida Sans Unicode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Lucida Sans Unicode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20,00 cash deposit bike rental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Lucida Sans Unicode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1.55pt;height:144.25pt;mso-wrap-distance-left:9.05pt;mso-wrap-distance-right:9.05pt;mso-wrap-distance-top:0pt;mso-wrap-distance-bottom:0pt;margin-top:11.4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A: Basic lodging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Log Cabins at the University Twente Camp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190,0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Lucida Sans Unicode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Lucida Sans Unicode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20,00 cash deposit bike rental*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Lucida Sans Unicode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drawing>
          <wp:inline distT="0" distB="0" distL="0" distR="0">
            <wp:extent cx="2713355" cy="1800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  <w:drawing>
          <wp:inline distT="0" distB="0" distL="0" distR="0">
            <wp:extent cx="2751455" cy="1859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-5080</wp:posOffset>
                </wp:positionV>
                <wp:extent cx="2559685" cy="188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889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B: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Basic hote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Logica at the University Twent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260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20,00 cash deposit bike rental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1.55pt;height:148.75pt;mso-wrap-distance-left:9.05pt;mso-wrap-distance-right:9.05pt;mso-wrap-distance-top:0pt;mso-wrap-distance-bottom:0pt;margin-top:-0.4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B: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Basic hotel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Logica at the University Twente Camp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260,0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20,00 cash deposit bike rental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  <w:drawing>
          <wp:inline distT="0" distB="0" distL="0" distR="0">
            <wp:extent cx="2750185" cy="22561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085</wp:posOffset>
                </wp:positionH>
                <wp:positionV relativeFrom="paragraph">
                  <wp:posOffset>-10160</wp:posOffset>
                </wp:positionV>
                <wp:extent cx="2521585" cy="2289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89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C: Hote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Drienerburght at the University Twente Campu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€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280,00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20,00 cash deposit  rental bik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8.55pt;height:180.25pt;mso-wrap-distance-left:9.05pt;mso-wrap-distance-right:9.05pt;mso-wrap-distance-top:0pt;mso-wrap-distance-bottom:0pt;margin-top:-0.8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C: Hotel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Drienerburght at the University Twente Campus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€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280,00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Lucida Sans Unicode" w:ascii="Calibri" w:hAnsi="Calibri"/>
                          <w:b/>
                          <w:sz w:val="22"/>
                          <w:szCs w:val="22"/>
                          <w:lang w:val="en-GB"/>
                        </w:rPr>
                        <w:t>20,00 cash deposit  rental bik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Lucida Sans Unicode" w:ascii="Calibri" w:hAnsi="Calibri"/>
          <w:b/>
          <w:sz w:val="22"/>
          <w:szCs w:val="22"/>
          <w:lang w:val="en-US"/>
        </w:rPr>
        <w:t>*The cash deposit will be returned  after handing in the bike at the end of the week.</w:t>
      </w:r>
    </w:p>
    <w:sectPr>
      <w:type w:val="continuous"/>
      <w:pgSz w:w="11906" w:h="16838"/>
      <w:pgMar w:left="2268" w:right="1800" w:gutter="0" w:header="708" w:top="1440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3" w:leader="none"/>
      </w:tabs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905</wp:posOffset>
          </wp:positionH>
          <wp:positionV relativeFrom="page">
            <wp:posOffset>137160</wp:posOffset>
          </wp:positionV>
          <wp:extent cx="7560945" cy="1069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Sans Unicode" w:hAnsi="Lucida Sans Unicode" w:cs="Lucida Sans Unicode"/>
      <w:sz w:val="16"/>
      <w:szCs w:val="1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.caliskan@saxion.nl" TargetMode="External"/><Relationship Id="rId6" Type="http://schemas.openxmlformats.org/officeDocument/2006/relationships/hyperlink" Target="mailto:m.caliskan@saxion.nl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utwente.nl/fb/reserveringen/en/blokhut/" TargetMode="External"/><Relationship Id="rId9" Type="http://schemas.openxmlformats.org/officeDocument/2006/relationships/hyperlink" Target="http://www.drienerburght.nl/index.php?id=39&amp;L=2" TargetMode="External"/><Relationship Id="rId10" Type="http://schemas.openxmlformats.org/officeDocument/2006/relationships/hyperlink" Target="http://www.drienerburght.nl/index.php?id=44&amp;L=2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5:00Z</dcterms:created>
  <dc:creator>Roos Jonker</dc:creator>
  <dc:description/>
  <cp:keywords/>
  <dc:language>en-US</dc:language>
  <cp:lastModifiedBy>Maria Caliskan</cp:lastModifiedBy>
  <cp:lastPrinted>2012-11-29T11:28:00Z</cp:lastPrinted>
  <dcterms:modified xsi:type="dcterms:W3CDTF">2013-11-07T08:34:00Z</dcterms:modified>
  <cp:revision>5</cp:revision>
  <dc:subject/>
  <dc:title/>
</cp:coreProperties>
</file>