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LENKOWO Polish-English Artistic Playscho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ul. Spacerowa 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32-040 Wrząsowi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rząsowice/Krak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4851728019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48 12 654 97 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przedszkole@lenkowo.pl</w:t>
              </w:r>
            </w:hyperlink>
          </w:p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biuro@victoriacenter.pl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ww.lenkowo.p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enterprise [nr of employees]: small </w:t>
              <w:br/>
              <w:t>(≤ 50), medium (51-250), large (&gt; 250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Small , fewer than 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Lenkowo Playschool is a non-public educational facility for children aged 2,5 to 6. We also run adaptive groups for children 20 months. Lenkowo is a modern language and artistic oriented playschool in which classes are run be English speaking Polish teachers and native speakers of English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Paulina Jaworska-Gąsio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Teachers supervis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48 12 270 57 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485012273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ektor@victoriacenter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acher of English with native fluency in Englis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aching English to pre-school children, helping certified teachers teach class, organize classroom, supervise children in cafeteria, on playground, field trips, helping prepare lesson materials, creating and executing own lesson pla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in. 3  month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verage of 6 hours a day, from 9 a.m. to 3.p.m. Monday to Frida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rząsowice/Krak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100 euro a mont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nners provided in the playschool cafeteria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Native fluency in English 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English, Education, Psychology, Teaching Methods, 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Basic knowledg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Must enjoy working with young children, must be patient, open, creative, eager to sing, draw, paint and engage in all children activities.</w:t>
            </w:r>
            <w:bookmarkStart w:id="0" w:name="Text5"/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142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7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lenkowo.pl" TargetMode="External"/><Relationship Id="rId3" Type="http://schemas.openxmlformats.org/officeDocument/2006/relationships/hyperlink" Target="mailto:biuro@victoriacente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3:00Z</dcterms:created>
  <dc:creator>aljosab</dc:creator>
  <dc:description/>
  <dc:language>en-US</dc:language>
  <cp:lastModifiedBy>mcywinska</cp:lastModifiedBy>
  <cp:lastPrinted>2009-05-08T11:03:00Z</cp:lastPrinted>
  <dcterms:modified xsi:type="dcterms:W3CDTF">2010-11-30T10:35:00Z</dcterms:modified>
  <cp:revision>8</cp:revision>
  <dc:subject/>
  <dc:title>Placement Offer Form</dc:title>
</cp:coreProperties>
</file>