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lang w:val="en-US"/>
              </w:rPr>
            </w:pPr>
            <w:r>
              <w:rPr>
                <w:lang w:val="en-US"/>
              </w:rPr>
              <w:t>LENKOWO Polish-English Artistic Playschoo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ul. Spacerowa 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32-040 Wrząsowi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rząsowice/Krak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Polan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4851728019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48 12 654 97 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przedszkole@lenkowo.p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ww.lenkowo.p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Small, fewer than 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/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Lenkowo Playschool is a non-public educational facility for children aged 2,5 to 6. We also run adaptive groups for children 20 months. Lenkowo is a modern language and artistic oriented playschool in which classes are run in Polish and English  by English speaking Polish teachers and native speakers of English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Paulina Jaworska-Gąsio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Teachers supervis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48 12 270 57 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485012273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ektor@victoriacenter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lassroom assistant, teacher assistan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elping certified teachers teach class, organize classroom, supervise children in cafeteria, on playground, field trips, helping prepare lesson materials, creating and executing own lesson plan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in. 3 month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verage of 6 hours a day, from 9 a.m. to 3.p.m. Monday to Frida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Wrząsowice/Kraków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Dinners provided in the playschool cafeteria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48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/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At least good spoken English, basic written English, able to communicate in English with the staff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Education, Psychology, Teaching Methods, core school subjects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Basic knowledg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left="0" w:right="-142" w:hanging="0"/>
              <w:rPr>
                <w:lang w:val="en-US"/>
              </w:rPr>
            </w:pPr>
            <w:r>
              <w:rPr>
                <w:lang w:val="en-US"/>
              </w:rPr>
              <w:t>Must enjoy working with young children, must be patient, open, creative, eager to sing, draw, paint and engage in all children activities.</w:t>
            </w:r>
            <w:bookmarkStart w:id="0" w:name="Text5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-142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3:00Z</dcterms:created>
  <dc:creator>aljosab</dc:creator>
  <dc:description/>
  <dc:language>en-US</dc:language>
  <cp:lastModifiedBy>mcywinska</cp:lastModifiedBy>
  <cp:lastPrinted>2009-05-08T11:03:00Z</cp:lastPrinted>
  <dcterms:modified xsi:type="dcterms:W3CDTF">2010-11-30T10:35:00Z</dcterms:modified>
  <cp:revision>8</cp:revision>
  <dc:subject/>
  <dc:title>Placement Offer Form</dc:title>
</cp:coreProperties>
</file>