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CREAD INSTITU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1, rue Henri 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90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Y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33(0) 4 78 42 09 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rasmus-exhange@cread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cread.fr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Size of the enterprise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[nr of employees]: small </w:t>
              <w:br/>
              <w:t>(≤ 50), medium (51-250), large (&gt; 250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READ Institute is a private higher education school with 41 years of experience in training interior designers. We offer a wide range of short trainings for adults and a 4-year Master Degree in Interior and Global Design. Our Diploma is equivalent to a Level 6 in the European Qualifications Framework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D is also an interior design company ‘CREAD EVOLUTION’ which provides an expertise on residential and commercial design project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Laetitia P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edagogical Coordinator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Interior desig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+33 (0)4 78 42 09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hyperlink r:id="rId3">
              <w:r>
                <w:rPr>
                  <w:rStyle w:val="InternetLink"/>
                  <w:highlight w:val="lightGray"/>
                </w:rPr>
                <w:t>Laetitia.poty@cread.fr</w:t>
              </w:r>
            </w:hyperlink>
            <w:r>
              <w:rPr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naging our communication tools: Facebook/website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Developing our internal and external communication strateg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Working on the brand identity of our company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Développement de l’image et de l’identité de l’entreprise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Gestion des supports de communication : presse, relations médias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Evénement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 month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0 hours per wee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Y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ccording to the French legislation (article L241 from the social security code), a financial contribution will be granted to the trainee on a monthly basis.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This financial contribution corresponds to </w:t>
            </w:r>
            <w:r>
              <w:rPr>
                <w:rFonts w:cs="Arial" w:ascii="Candara" w:hAnsi="Candara"/>
              </w:rPr>
              <w:t>12,5 % of the social security threshold.</w:t>
            </w:r>
          </w:p>
          <w:p>
            <w:pPr>
              <w:pStyle w:val="Normal"/>
              <w:spacing w:before="0" w:after="80"/>
              <w:ind w:left="709" w:right="851" w:hanging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uropean Level B2.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Written communication, visual communication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hotoshop, illustrator, in desig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d et Excel.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.fr/" TargetMode="External"/><Relationship Id="rId3" Type="http://schemas.openxmlformats.org/officeDocument/2006/relationships/hyperlink" Target="mailto:Laetitia.poty@cread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2:00Z</dcterms:created>
  <dc:creator>aljosab</dc:creator>
  <dc:description/>
  <dc:language>en-US</dc:language>
  <cp:lastModifiedBy>Christine</cp:lastModifiedBy>
  <cp:lastPrinted>2009-05-08T11:03:00Z</cp:lastPrinted>
  <dcterms:modified xsi:type="dcterms:W3CDTF">2014-01-06T08:32:00Z</dcterms:modified>
  <cp:revision>3</cp:revision>
  <dc:subject/>
  <dc:title>Placement Offer Form</dc:title>
</cp:coreProperties>
</file>