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Základní  škola Černá Hor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Školní 308, Černá Hora, 679 21</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Verdana" w:ascii="Verdana" w:hAnsi="Verdana"/>
                <w:sz w:val="15"/>
                <w:szCs w:val="15"/>
              </w:rPr>
              <w:t>51652752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cernahorazs@seznam.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zscernahora.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25</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It is a middle-small local primary school with about 220 pupils aged from 6 till 15 years. The school is located in the south-east of the Czech Republic (district: Blansko). It is a village school, which is attended by many pupils from small local villages in the region. It is located in an economically disadvantaged area. Most of the pupils and their families do not have the opportunity to travel. The school has no  special orientation, it is focused on general primary education for pupils from class 1 - 9. According to he curriculum the pupils are taught 2 foreign languages : English and German.</w:t>
            </w:r>
          </w:p>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til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gr. Iva Třetinov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Foreign language tea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723089540</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iva.tretinova@seznam.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Foreign languages teaching/teacher assistan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primary pupils and assistantship, teaching English or German and subjects according to the student´s specialisation, participation in events and activities organised by schoo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imary school in Černá Hor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x.10 months (1school year, September – Jun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25 (teaching + lessons notes, prepar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dging in Boskovice (a town located close to Černá Hora)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The school is able to provide the student lunches for free.</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school management is flexible and we can adapt and create conditions suitable for the stud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nglish or German C1/C2 required, pedagogical and methodical qualification for young lerner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Basic user level of computer skil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required</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Positive attitude to work with children and young learners, flexibility, creativ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gr. Vlastimil Šíbl</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headmast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reditel@zscernahora.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Verdana" w:ascii="Verdana" w:hAnsi="Verdana"/>
                <w:color w:val="000000"/>
                <w:sz w:val="15"/>
                <w:szCs w:val="15"/>
              </w:rPr>
              <w:t>516 527 521</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14.4.2014</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8:00Z</dcterms:created>
  <dc:creator>pammorris</dc:creator>
  <dc:description/>
  <dc:language>en-US</dc:language>
  <cp:lastModifiedBy>aneta.zackova</cp:lastModifiedBy>
  <dcterms:modified xsi:type="dcterms:W3CDTF">2014-06-30T14:08:00Z</dcterms:modified>
  <cp:revision>2</cp:revision>
  <dc:subject/>
  <dc:title>Normal version 1.00</dc:title>
</cp:coreProperties>
</file>