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176530</wp:posOffset>
            </wp:positionV>
            <wp:extent cx="1701800" cy="723265"/>
            <wp:effectExtent l="0" t="0" r="0" b="0"/>
            <wp:wrapTight wrapText="bothSides">
              <wp:wrapPolygon edited="0">
                <wp:start x="-128" y="0"/>
                <wp:lineTo x="-128" y="21305"/>
                <wp:lineTo x="21598" y="21305"/>
                <wp:lineTo x="21598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1190625" cy="723265"/>
            <wp:effectExtent l="0" t="0" r="0" b="0"/>
            <wp:wrapTight wrapText="bothSides">
              <wp:wrapPolygon edited="0">
                <wp:start x="-170" y="0"/>
                <wp:lineTo x="-170" y="21309"/>
                <wp:lineTo x="21595" y="21309"/>
                <wp:lineTo x="21595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br/>
        <w:t>ERASMUS PLACEMENT OFFER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EMPLOYER 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AME OF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 Futurus Found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örösmarty street 3/A III. floor 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OSTAL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Budape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UN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LE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203346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nfo@adfuturus.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ww.adfuturus.hu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UMBER OF EMPLOYE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HORT DESCRIPTION OF THE 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d Futurus </w:t>
            </w:r>
            <w:r>
              <w:rPr>
                <w:rFonts w:cs="Arial"/>
                <w:sz w:val="23"/>
                <w:szCs w:val="23"/>
                <w:lang w:val="en-GB"/>
              </w:rPr>
              <w:t>is a Hungarian based public benefit organization specialized in deepening international relationships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rFonts w:cs="Arial"/>
                <w:sz w:val="23"/>
                <w:szCs w:val="23"/>
                <w:lang w:val="en-GB"/>
              </w:rPr>
              <w:br/>
            </w:r>
            <w:r>
              <w:rPr>
                <w:sz w:val="23"/>
                <w:szCs w:val="23"/>
                <w:lang w:val="en-GB"/>
              </w:rPr>
              <w:t>Ad Futurus</w:t>
            </w:r>
            <w:r>
              <w:rPr>
                <w:rFonts w:cs="Arial"/>
                <w:sz w:val="23"/>
                <w:szCs w:val="23"/>
                <w:lang w:val="en-GB"/>
              </w:rPr>
              <w:t>’ activities are organizing forums, social events, trainings, conferences, international exchange programmes and study trips, and    publishing of information material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ONTAC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NTACT PERS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eter Pop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ound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RECT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203346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nfo@adfuturus.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arket research depart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Cs/>
                <w:sz w:val="23"/>
                <w:szCs w:val="23"/>
                <w:lang w:val="en-GB"/>
              </w:rPr>
              <w:t xml:space="preserve">DESCRIPTION OF ACTIVITIES </w:t>
              <w:br/>
              <w:t>AND TAS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br/>
              <w:t>- Participating in the development of the communication of the Ad Futurus: website, newsletter, emails, social media</w:t>
            </w:r>
          </w:p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 writing and designing promotion materials</w:t>
            </w:r>
          </w:p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 taking over responsibilities for his own projects</w:t>
              <w:br/>
              <w:t>- working as a team memb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LOC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Budape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TAR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lexible – any time from February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DU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 months up to 12 mont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0-35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ELP WITH FINDING ACCOM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YMENT OR OTHER BENEFI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onthly public transportation, meal ticke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 creative working atmosphere</w:t>
              <w:br/>
              <w:t>- international work experience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ESTED PROFILE OF THE ERASMUS STUDENT (fields of studies, completed years of studies, other professional requirement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municative, creative &amp; independent way of working</w:t>
            </w:r>
          </w:p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Good sense of marketing and communication</w:t>
            </w:r>
            <w:r>
              <w:rPr>
                <w:rFonts w:cs="Arial" w:ascii="Arial" w:hAnsi="Arial"/>
                <w:color w:val="50005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 completed year (2 semesters) is need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RAL AND WRITTEN LANGUAGE SKILLS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luent English (oral and written) + another language is requir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PUTER SKILLS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Knowledge of Microsoft Excel, Word, Power Poi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RIVER’S LICEN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ot requir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Knowledge of Social Media (Facebook, Twitter)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PPLICATION DEAD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20</w:t>
            </w:r>
            <w:r>
              <w:rPr>
                <w:rFonts w:cs="Arial"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of December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IRED DOCUMENTS (CV, motivation letter,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V and Motivation letter in English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OW TO APPL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by email: </w:t>
            </w:r>
            <w:hyperlink r:id="rId4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info@adfuturus.hu</w:t>
              </w:r>
            </w:hyperlink>
          </w:p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uring the application process we will do a skype interview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  <w:lang w:val="en-GB"/>
        </w:rPr>
        <w:br/>
        <w:t xml:space="preserve">Please return this form by email to </w:t>
      </w:r>
      <w:hyperlink r:id="rId5">
        <w:r>
          <w:rPr>
            <w:rStyle w:val="InternetLink"/>
            <w:sz w:val="24"/>
            <w:szCs w:val="24"/>
          </w:rPr>
          <w:t>erasmusplacement@tpf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dfuturus.hu" TargetMode="External"/><Relationship Id="rId5" Type="http://schemas.openxmlformats.org/officeDocument/2006/relationships/hyperlink" Target="mailto:erasmusplacement@tpf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0:00Z</dcterms:created>
  <dc:creator>Bokodi Szabolcs</dc:creator>
  <dc:description/>
  <cp:keywords/>
  <dc:language>en-US</dc:language>
  <cp:lastModifiedBy>Popal, Peter</cp:lastModifiedBy>
  <dcterms:modified xsi:type="dcterms:W3CDTF">2013-11-12T12:51:00Z</dcterms:modified>
  <cp:revision>3</cp:revision>
  <dc:subject/>
  <dc:title/>
</cp:coreProperties>
</file>