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ian Hotels Betriebs CZ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álodvorská 4/652, Prague 1, 110 00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296 537 1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.sojakova@crowneplaza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crowneplaza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 4 * hote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a Soják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R / HR Executiv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296 537 681 / +420 724 774 4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rvation Departme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ter rooming lists for Leisure and Corporate groups, print &amp; completion of online bookings, complete files of the groups and FIT bookings, check of the booking vouchers (on-line), administrations, preparing of visa letter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 hour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provi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ee lunch meals during the workwee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J - intermediat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J – Excellent knowledge of MS Offic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n-line interview will be held with possible candidat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a Soják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R Executiv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.sojakova@crowneplaza.cz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296 537 68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 3. 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ojakova@crowneplaz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3:00Z</dcterms:created>
  <dc:creator>pammorris</dc:creator>
  <dc:description/>
  <dc:language>en-US</dc:language>
  <cp:lastModifiedBy>aneta.zackova</cp:lastModifiedBy>
  <dcterms:modified xsi:type="dcterms:W3CDTF">2014-06-30T14:13:00Z</dcterms:modified>
  <cp:revision>2</cp:revision>
  <dc:subject/>
  <dc:title>Normal version 1.00</dc:title>
</cp:coreProperties>
</file>