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Times New Roman" w:hAnsi="Calibri-Bold;Times New Roman" w:cs="Calibri-Bol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ditorial Sa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ígono industrial Goiain – Avenida San Blas, 11 – 01171 Legutio – Álava - Spa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editorialsaure@yahoo.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ecomic-experience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shing company specialised in educational illustrated book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esid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+34 605 904 31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fran.saure@yahoo.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Times New Roman" w:hAnsi="Calibri-Bold;Times New Roman" w:cs="Calibri-Bol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 – fran.saure@yahoo.es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gust 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Send a CV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Times New Roman" w:hAnsi="Calibri-Bold;Times New Roman" w:cs="Calibri-Bol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ket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Álava, Basque country (office 12 kms from Vitoria-Gasteiz and 60 kms from Bilba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ny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Style w:val="Hps"/>
                <w:lang w:val="en"/>
              </w:rPr>
              <w:t>As par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complete change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conomy of the book</w:t>
            </w:r>
            <w:r>
              <w:rPr>
                <w:lang w:val="en"/>
              </w:rPr>
              <w:t xml:space="preserve">, which </w:t>
            </w:r>
            <w:r>
              <w:rPr>
                <w:rStyle w:val="Hps"/>
                <w:lang w:val="en"/>
              </w:rPr>
              <w:t>goes fr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hys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virtu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ze</w:t>
            </w:r>
            <w:r>
              <w:rPr>
                <w:lang w:val="en"/>
              </w:rPr>
              <w:t xml:space="preserve">, we offer </w:t>
            </w:r>
            <w:r>
              <w:rPr>
                <w:rStyle w:val="Hps"/>
                <w:lang w:val="en"/>
              </w:rPr>
              <w:t>the student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rticipate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efinition of targ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ustomers, digital books and profess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age ban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oo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a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llustrations</w:t>
            </w:r>
            <w:r>
              <w:rPr>
                <w:lang w:val="en"/>
              </w:rPr>
              <w:t xml:space="preserve"> and e-books </w:t>
            </w:r>
            <w:r>
              <w:rPr>
                <w:rStyle w:val="Hps"/>
                <w:lang w:val="en"/>
              </w:rPr>
              <w:t>in connec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e</w:t>
            </w:r>
            <w:r>
              <w:rPr>
                <w:lang w:val="en"/>
              </w:rPr>
              <w:t>-commer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Style w:val="Hps"/>
                <w:lang w:val="en"/>
              </w:rPr>
              <w:t>* Participation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stablishment</w:t>
            </w:r>
            <w:r>
              <w:rPr>
                <w:lang w:val="en"/>
              </w:rPr>
              <w:t xml:space="preserve">. </w:t>
              <w:br/>
            </w:r>
            <w:r>
              <w:rPr>
                <w:rStyle w:val="Hps"/>
                <w:lang w:val="en"/>
              </w:rPr>
              <w:t>* Development of</w:t>
            </w:r>
            <w:r>
              <w:rPr>
                <w:lang w:val="en"/>
              </w:rPr>
              <w:t xml:space="preserve"> the </w:t>
            </w:r>
            <w:r>
              <w:rPr>
                <w:rStyle w:val="Hps"/>
                <w:lang w:val="en"/>
              </w:rPr>
              <w:t>online communication plan.</w:t>
            </w:r>
            <w:r>
              <w:rPr>
                <w:lang w:val="en"/>
              </w:rPr>
              <w:t xml:space="preserve"> </w:t>
              <w:br/>
            </w:r>
            <w:r>
              <w:rPr>
                <w:rStyle w:val="Hps"/>
                <w:lang w:val="en"/>
              </w:rPr>
              <w:t>* Positioning of the</w:t>
            </w:r>
            <w:r>
              <w:rPr>
                <w:lang w:val="en"/>
              </w:rPr>
              <w:t xml:space="preserve"> web</w:t>
            </w:r>
            <w:r>
              <w:rPr>
                <w:rStyle w:val="Hps"/>
                <w:lang w:val="en"/>
              </w:rPr>
              <w:t>pag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ll bus tickets or petrol invoices from Vitoria city to our office and revers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Times New Roman" w:hAnsi="Calibri-Bold;Times New Roman" w:cs="Calibri-Bol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ood knowledge of spanis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ropiate knowledge to community manageme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 requie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6"/>
          <w:szCs w:val="2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00"/>
    <w:family w:val="swiss"/>
    <w:pitch w:val="default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4:00Z</dcterms:created>
  <dc:creator>User</dc:creator>
  <dc:description/>
  <cp:keywords/>
  <dc:language>en-US</dc:language>
  <cp:lastModifiedBy>Jean Francios</cp:lastModifiedBy>
  <dcterms:modified xsi:type="dcterms:W3CDTF">2014-05-27T12:59:00Z</dcterms:modified>
  <cp:revision>9</cp:revision>
  <dc:subject/>
  <dc:title>Erasmus Student Work Placement in the UK</dc:title>
</cp:coreProperties>
</file>