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 xml:space="preserve">Erasmus Student Work Placeme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>in the Czech Republi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Name of organiza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Tservis s.r.o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Address incl. post cod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gue 6, Thakurova 3, 160 00, Czech Republic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ephon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077791055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riz@netservis.cz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bsit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cs-C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cs-CZ"/>
                </w:rPr>
                <w:t>://www.netservis.cz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 of employee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t description of the company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 are digital agency (full-service internet agency) which provides internet presentation, webdesign, webhosting, SEO, flash, intenet application, B2B and B2C systems, internet marketing and e-shops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act person for this placement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máš Kříž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and designation / job titl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ject manager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rect telephone numb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077791055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riz@netservis.cz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P+MySQL programmer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Description of activitie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gramming of web based applications. Independently or in a small team of 2-5 peopl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cation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gu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uration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-12 month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king hours per week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ommoda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tails of financial and “in kind” support to be provid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guages and level of competence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glish – fluent written and spoken</w:t>
              <w:br/>
              <w:t>(Czech/Slovak – basic)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uter skills and level of skills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P – advanced</w:t>
              <w:br/>
              <w:t>MySQL – advanced</w:t>
              <w:br/>
              <w:t>Ajax – basic</w:t>
              <w:br/>
              <w:t>jQuery – basic</w:t>
              <w:br/>
              <w:t>HTML - basic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ivers licens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mas Kriz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ject manager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riz@netservis.cz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 number(s)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077791055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11.201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rPr>
        <w:rFonts w:cs="Arial"/>
        <w:lang w:val="en-US" w:eastAsia="en-US"/>
      </w:rPr>
      <w:drawing>
        <wp:inline distT="0" distB="0" distL="0" distR="0">
          <wp:extent cx="192595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en-US" w:eastAsia="en-US"/>
      </w:rPr>
      <w:tab/>
      <w:tab/>
    </w:r>
    <w:r>
      <w:rPr>
        <w:rFonts w:cs="Arial"/>
        <w:lang w:val="en-US" w:eastAsia="en-US"/>
      </w:rPr>
      <w:drawing>
        <wp:inline distT="0" distB="0" distL="0" distR="0">
          <wp:extent cx="2392045" cy="7156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rPr>
        <w:rFonts w:cs="Arial"/>
        <w:lang w:val="en-US" w:eastAsia="en-US"/>
      </w:rPr>
      <w:drawing>
        <wp:inline distT="0" distB="0" distL="0" distR="0">
          <wp:extent cx="1925955" cy="847725"/>
          <wp:effectExtent l="0" t="0" r="0" b="0"/>
          <wp:docPr id="3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rFonts w:cs="Arial"/>
        <w:lang w:val="en-US" w:eastAsia="en-US"/>
      </w:rPr>
      <w:tab/>
      <w:tab/>
    </w:r>
    <w:r>
      <w:rPr>
        <w:rFonts w:cs="Arial"/>
        <w:lang w:val="en-US" w:eastAsia="en-US"/>
      </w:rPr>
      <w:drawing>
        <wp:inline distT="0" distB="0" distL="0" distR="0">
          <wp:extent cx="2392045" cy="647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9187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z@netservis.cz" TargetMode="External"/><Relationship Id="rId3" Type="http://schemas.openxmlformats.org/officeDocument/2006/relationships/hyperlink" Target="http://www.netservis.cz/" TargetMode="External"/><Relationship Id="rId4" Type="http://schemas.openxmlformats.org/officeDocument/2006/relationships/hyperlink" Target="mailto:kriz@netservis.cz" TargetMode="External"/><Relationship Id="rId5" Type="http://schemas.openxmlformats.org/officeDocument/2006/relationships/hyperlink" Target="mailto:kriz@netservis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59:00Z</dcterms:created>
  <dc:creator>pammorris</dc:creator>
  <dc:description/>
  <cp:keywords/>
  <dc:language>en-US</dc:language>
  <cp:lastModifiedBy>Alena Svobodova</cp:lastModifiedBy>
  <dcterms:modified xsi:type="dcterms:W3CDTF">2014-01-06T13:17:00Z</dcterms:modified>
  <cp:revision>4</cp:revision>
  <dc:subject/>
  <dc:title>Normal version 1.00</dc:title>
</cp:coreProperties>
</file>