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Tservis s.r.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gue 6, Thakurova 3, 160 00, Czech Republi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77791055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iz@netservis.cz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cs-CZ"/>
                </w:rPr>
                <w:t>://www.netservis.cz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are digital agency (full-service internet agency) which provides internet presentation, webdesign, webhosting, SEO, flash, intenet application, B2B and B2C systems, internet marketing and e-shop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máš Kří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manage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77791055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iz@netservis.cz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 designer  /  Graphical designe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ndependent creation of web graphics – PSD template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gu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-12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– fluent written and spoken</w:t>
              <w:br/>
              <w:t>(Czech/Slovak – basic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toshop – advanced</w:t>
              <w:br/>
              <w:t>Ilustrator – basic</w:t>
              <w:br/>
              <w:t>Flash – none/basi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mas Kri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manage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iz@netservis.cz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77791055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11.20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715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8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@netservis.cz" TargetMode="External"/><Relationship Id="rId3" Type="http://schemas.openxmlformats.org/officeDocument/2006/relationships/hyperlink" Target="http://www.netservis.cz/" TargetMode="External"/><Relationship Id="rId4" Type="http://schemas.openxmlformats.org/officeDocument/2006/relationships/hyperlink" Target="mailto:kriz@netservis.cz" TargetMode="External"/><Relationship Id="rId5" Type="http://schemas.openxmlformats.org/officeDocument/2006/relationships/hyperlink" Target="mailto:kriz@netservis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1:00Z</dcterms:created>
  <dc:creator>pammorris</dc:creator>
  <dc:description/>
  <cp:keywords/>
  <dc:language>en-US</dc:language>
  <cp:lastModifiedBy>Alena Svobodova</cp:lastModifiedBy>
  <dcterms:modified xsi:type="dcterms:W3CDTF">2014-01-06T13:16:00Z</dcterms:modified>
  <cp:revision>4</cp:revision>
  <dc:subject/>
  <dc:title>Normal version 1.00</dc:title>
</cp:coreProperties>
</file>