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S Communication, s.r.o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árodní třída 1541/14a, 736 01, Havířov-Měst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4 659 68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zek@jscomm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jscomm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S Communication Ltd. was founded in 2012. Our goal is to provide comprehensive advice on education and EU subsidies.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c. Milan Ježek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direc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4 659 68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zek@jscomm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departme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vidence and coordination of projects, active search for project opportunities, preparation of documents for project application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árodní třída 1541/14a, 736 01, Havířov-Měst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- 3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ířov-Město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, Germa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OFFICE (Word, Excel, PowerPoint), Interne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requir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c.  Milan Ježek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directo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zek@jscomm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4 659 68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2.20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715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>
        <w:rFonts w:cs="Arial"/>
        <w:lang w:val="en-US" w:eastAsia="en-US"/>
      </w:rPr>
      <w:drawing>
        <wp:inline distT="0" distB="0" distL="0" distR="0">
          <wp:extent cx="1925955" cy="847725"/>
          <wp:effectExtent l="0" t="0" r="0" b="0"/>
          <wp:docPr id="3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/>
        <w:lang w:val="en-US" w:eastAsia="en-US"/>
      </w:rPr>
      <w:tab/>
      <w:tab/>
    </w:r>
    <w:r>
      <w:rPr>
        <w:rFonts w:cs="Arial"/>
        <w:lang w:val="en-US" w:eastAsia="en-US"/>
      </w:rPr>
      <w:drawing>
        <wp:inline distT="0" distB="0" distL="0" distR="0">
          <wp:extent cx="239204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9187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2:00Z</dcterms:created>
  <dc:creator>pammorris</dc:creator>
  <dc:description/>
  <cp:keywords/>
  <dc:language>en-US</dc:language>
  <cp:lastModifiedBy>Alena Svobodova</cp:lastModifiedBy>
  <dcterms:modified xsi:type="dcterms:W3CDTF">2014-01-06T13:25:00Z</dcterms:modified>
  <cp:revision>7</cp:revision>
  <dc:subject/>
  <dc:title>Normal version 1.00</dc:title>
</cp:coreProperties>
</file>