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479"/>
        <w:gridCol w:w="2372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object w:dxaOrig="3475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75pt;height:60.95pt" filled="f" o:ole="">
                  <v:imagedata r:id="rId3" o:title=""/>
                </v:shape>
                <o:OLEObject Type="Embed" ProgID="" ShapeID="ole_rId2" DrawAspect="Content" ObjectID="_339411519" r:id="rId2"/>
              </w:objec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de-DE"/>
              </w:rPr>
              <w:drawing>
                <wp:inline distT="0" distB="0" distL="0" distR="0">
                  <wp:extent cx="698500" cy="96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ΟΙΚΟΝΟΜΙΚΩΝ ΕΠΙΣΤΗΜΩΝ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Η ΓΙΑ ΣΠΟΥΔΕΣ &amp; ΠΡΑΚΤΙΚΗ Α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ΕΑΡΙΝΟ ΕΞΑΜΗΝΟ -  ΑΚΑΔ. ΕΤΟΣ 2013/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>ΣΗ ΓΙΑ ΣΠΟΥΔΕΣ &amp; ΠΡΑΚΤΙΚΗ Α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ΕΑΡΙΝΟ ΕΞΑΜΗΝΟ -  ΑΚΑΔ. ΕΤΟΣ 2013/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ΠΡΑΚΤΙΚΗ ΆΣΚΗΣΗ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3726180" cy="1019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3278"/>
                              <w:gridCol w:w="198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ΧΩΡ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ΑΛΟΓΙΑΝΝΗΣ ΓΕΩΡΓΙ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. ΒΡΕΤΑΝ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0.3pt;mso-wrap-distance-left:9pt;mso-wrap-distance-right:9pt;mso-wrap-distance-top:0pt;mso-wrap-distance-bottom:0pt;margin-top:4.9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3278"/>
                        <w:gridCol w:w="198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ΧΩΡΑ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ΑΛΟΓΙΑΝΝΗΣ ΓΕΩΡΓΙ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. ΒΡΕΤΑΝ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 ΣΠΟΥΔΕΣ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u w:val="single"/>
        </w:rPr>
        <w:t>ΟΝΟΜΑΣΤΙΚΗ ΚΑΤΑΣΤΑΣΗ (Αξιολογική σειρά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3726180" cy="1724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3278"/>
                              <w:gridCol w:w="198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ΙΔΡΥΜΑ ΥΠΟΔΟΧ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ΑΛΛΑΣΙ ΜΙΝΟΥΣ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AXION UNIVERSITY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ΛΛΑΝΔΙ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ΣΑΓΚΑΡΗ ΑΓΓΕΛΙΚ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UNIVERSIDAD DEL PAIS  VASC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ΙΣΠΑΝΙ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35.75pt;mso-wrap-distance-left:9pt;mso-wrap-distance-right:9pt;mso-wrap-distance-top:0pt;mso-wrap-distance-bottom:0pt;margin-top:4.9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3278"/>
                        <w:gridCol w:w="198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ΙΔΡΥΜΑ ΥΠΟΔΟΧΗ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ΑΛΛΑΣΙ ΜΙΝΟΥΣ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SAXION UNIVERSITY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ΛΛΑΝΔΙΑ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ΣΑΓΚΑΡΗ ΑΓΓΕΛΙΚ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UNIVERSIDAD DEL PAIS  VASCO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ΙΣΠΑΝΙ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4:00Z</dcterms:created>
  <dc:creator>Vaso_2</dc:creator>
  <dc:description/>
  <cp:keywords/>
  <dc:language>en-US</dc:language>
  <cp:lastModifiedBy>Γιωννά</cp:lastModifiedBy>
  <cp:lastPrinted>2013-04-30T08:57:00Z</cp:lastPrinted>
  <dcterms:modified xsi:type="dcterms:W3CDTF">2013-10-02T10:08:00Z</dcterms:modified>
  <cp:revision>17</cp:revision>
  <dc:subject/>
  <dc:title> </dc:title>
</cp:coreProperties>
</file>