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479"/>
        <w:gridCol w:w="2372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object w:dxaOrig="3475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75pt;height:60.95pt" filled="f" o:ole="">
                  <v:imagedata r:id="rId3" o:title=""/>
                </v:shape>
                <o:OLEObject Type="Embed" ProgID="" ShapeID="ole_rId2" DrawAspect="Content" ObjectID="_1565472124" r:id="rId2"/>
              </w:objec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de-DE"/>
              </w:rPr>
              <w:drawing>
                <wp:inline distT="0" distB="0" distL="0" distR="0">
                  <wp:extent cx="698500" cy="96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ΤΜΗΜΑ </w:t>
      </w:r>
      <w:r>
        <w:rPr>
          <w:rFonts w:cs="Arial" w:ascii="Calibri" w:hAnsi="Calibri"/>
          <w:b/>
          <w:sz w:val="28"/>
          <w:szCs w:val="28"/>
          <w:u w:val="single"/>
          <w:lang w:val="en-US"/>
        </w:rPr>
        <w:t>NO</w:t>
      </w:r>
      <w:r>
        <w:rPr>
          <w:rFonts w:cs="Arial" w:ascii="Calibri" w:hAnsi="Calibri"/>
          <w:b/>
          <w:sz w:val="28"/>
          <w:szCs w:val="28"/>
          <w:u w:val="single"/>
        </w:rPr>
        <w:t>ΣΗΛΕΥΤΙΚΗΣ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Η ΓΙΑ ΣΠΟΥΔΕΣ &amp; ΠΡΑΚΤΙΚΗ Α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ΕΑΡΙΝΟ ΕΞΑΜΗΝΟ -  ΑΚΑΔ. ΕΤΟΣ 2013/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</w:rPr>
                        <w:t>ΣΗ ΓΙΑ ΣΠΟΥΔΕΣ &amp; ΠΡΑΚΤΙΚΗ Α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ΕΑΡΙΝΟ ΕΞΑΜΗΝΟ -  ΑΚΑΔ. ΕΤΟΣ 2013/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u w:val="single"/>
        </w:rPr>
        <w:t xml:space="preserve">ΜΕΤΑΚΙΝΗΣΗ ΓΙΑ ΠΡΑΚΤΙΚΗ ΆΣΚΗΣΗ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(Αξιολογική σειρά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2468880" cy="2686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327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ΟΝΟΜΑΤΕΠΩΝΥΜ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ΠΑΣΜΑΤΖΟΓΛΟΥ ΘΑ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ΔΑΜΟΠΟΥΛΟΥ ΒΑΣΙ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ΟΛΟΥ ΠΕΡΣΕΦΟ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ΖΙΑΝΟΠΟΥΛΟΥ ΕΥΑΓΓΕΛ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ΑΜΑΡΤΖΗΣ 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ΝΙΝΙΚΟΥ ΑΙΚΑΤΕΡΙΝ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1.55pt;mso-wrap-distance-left:9pt;mso-wrap-distance-right:9pt;mso-wrap-distance-top:0pt;mso-wrap-distance-bottom:0pt;margin-top:4.95pt;mso-position-vertical-relative:text;margin-left:11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327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ΟΝΟΜΑΤΕΠΩΝΥΜΟ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ΜΠΑΣΜΑΤΖΟΓΛΟΥ ΘΑΛΕΙ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ΔΑΜΟΠΟΥΛΟΥ ΒΑΣΙΛΙΚ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ΟΛΟΥ ΠΕΡΣΕΦΟΝ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ΖΙΑΝΟΠΟΥΛΟΥ ΕΥΑΓΓΕΛΙ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ΑΜΑΡΤΖΗΣ ΠΑΝΑΓΙΩΤΗ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ΙΝΙΚΟΥ ΑΙΚΑΤΕΡΙΝ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u w:val="single"/>
        </w:rPr>
        <w:t>ΜΕΤΑΚΙΝΗΣΗ ΓΙΑ  ΣΠΟΥΔΕΣ - (Αξιολογική σειρά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99"/>
        <w:gridCol w:w="4797"/>
      </w:tblGrid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ΚΟΤΖΙΑ ΕΛΕΝΗ-ΑΝΑΣΤΑΣΙΑ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ECHNICAL UNIVERSITY OF LIBEREC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K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ΠΡΙΑΔΗ ΣΤΑΜΑΤΙΑ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UNIVERSIDAD DEL PAIS VASCO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ΟΥΡΑΜΠΑ ΑΝΤΙΓΟΝ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UNIVERSITY OF MARIBOR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ΓΚΑΛΙΟΥ ΕΜΑΝΟΥΕΛΑ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UNVERSITY OF MARIBOR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ΣΑΜΑΡΤΖΗΣ ΠΑΝΑΓΙΩΤΗ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ECHNICAL UNIVERSITY OF LIBEREC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ΩΤΟΠΑΠΠΑΣ ΕΛΕΥΘΕΡΙΟ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ECHNICAL UNIVERSITY OF LIBEREC*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ΣΙΛΟΠΟΥΛΟΣ ΒΑΣΙΛΕΙΟ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NSTITUTO POLITECNICO DE CASTELO BRANCO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</w:rPr>
        <w:t>*Λόγω περιορισμένου αριθμού θέσεων βάσει Διμερούς Συμφωνίας, ο φοιτητής ενδέχεται να αλλάξει Ίδρυμα υποδοχής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1:00Z</dcterms:created>
  <dc:creator>Vaso_2</dc:creator>
  <dc:description/>
  <cp:keywords/>
  <dc:language>en-US</dc:language>
  <cp:lastModifiedBy>Γιωννά</cp:lastModifiedBy>
  <cp:lastPrinted>2013-10-14T09:09:00Z</cp:lastPrinted>
  <dcterms:modified xsi:type="dcterms:W3CDTF">2013-10-14T06:10:00Z</dcterms:modified>
  <cp:revision>4</cp:revision>
  <dc:subject/>
  <dc:title> </dc:title>
</cp:coreProperties>
</file>