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ΑΝΑΚΟΙΝΩΣΗ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 ΟΡΓΑΝΩΣΗΣ ΚΑΙ ΔΙΑΧΕΙΡΙΣΗΣ ΑΘΛΗΤΙΣΜΟΥ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ΣΗ ΓΙΑ ΠΡΑΚΤΙΚΗ Α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ΧΕΙΜΕΡΙΝΟ ΕΞΑΜΗΝΟ -  ΑΚΑΔ. ΕΤΟΣ 2014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</w:rPr>
                        <w:t>ΣΗ ΓΙΑ ΠΡΑΚΤΙΚΗ Α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ΧΕΙΜΕΡΙΝΟ ΕΞΑΜΗΝΟ -  ΑΚΑΔ. ΕΤΟΣ 2014/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u w:val="single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  <w:lang w:val="en-US"/>
        </w:rPr>
      </w:pPr>
      <w:r>
        <w:rPr>
          <w:rFonts w:cs="Arial" w:ascii="Calibri" w:hAnsi="Calibri"/>
          <w:b/>
          <w:i/>
          <w:u w:val="single"/>
        </w:rPr>
        <w:t>ΜΕΤΑΚΙΝΗΣΗ ΓΙΑ  ΠΡΑΚΤΙΚΗ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  <w:lang w:val="en-US"/>
        </w:rPr>
      </w:pPr>
      <w:r>
        <w:rPr>
          <w:rFonts w:cs="Arial" w:ascii="Calibri" w:hAnsi="Calibri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63"/>
        <w:gridCol w:w="2679"/>
      </w:tblGrid>
      <w:tr>
        <w:trPr>
          <w:trHeight w:val="4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ΥΚΛΟΣ ΣΠΟΥΔΩΝ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ΥΡΜΗΣ ΔΗΜΗΤΡΙΟ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ΜΕΤΑΠΤΥΧΙΑΚΟΣ 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ΓΡΥΠΑΡΗ ΧΡΙΣΤΙΝ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ΕΤΑΠΤΥΧΙΑΚΟΣ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ΧΑΤΖΗΑΥΓΟΥΣΤΙΔΗΣ ΠΑΝΑΓΙΩΤΗ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ΜΕΤΑΠΤΥΧΙΑΚΟΣ 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ΥΛΙΟΠΟΥΛΟΣ ΘΕΟΦΙΛΟ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ΔΙΔΑΚΤΟΡΙΚΟΣ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ΒΡΕΚΟΥ ΒΑΣΙΛΙΚΗ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ΕΤΑΠΤΥΧΙΑΚΟΣ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9:00Z</dcterms:created>
  <dc:creator>Vaso_2</dc:creator>
  <dc:description/>
  <cp:keywords/>
  <dc:language>en-US</dc:language>
  <cp:lastModifiedBy>Apostolopoulou</cp:lastModifiedBy>
  <cp:lastPrinted>2014-04-10T11:00:00Z</cp:lastPrinted>
  <dcterms:modified xsi:type="dcterms:W3CDTF">2014-05-23T07:40:00Z</dcterms:modified>
  <cp:revision>3</cp:revision>
  <dc:subject/>
  <dc:title> </dc:title>
</cp:coreProperties>
</file>