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ΙΣΤΟΡΙΑΣ, ΑΡΧΑΙΟΛΟΓΙΑΣ ΚΑΙ ΔΙΑΧΕΙΡΙΣΗΣ  ΠΟΛΙΤΙΣΜΙΚΩΝ ΑΓΑΘΩΝ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Η ΓΙΑ ΣΠΟΥΔΕ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ΧΕΙΜΕΡΙΝΟ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ΣΗ ΓΙΑ ΣΠΟΥΔΕ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ΧΕΙΜΕΡΙΝΟ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3407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ΘΑΝΑΣΙΑ ΦΩΤΟΠΟΥΛΟ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ROYAL HALLOWAY UNIVERSITY OF LONDON,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ΡΕΤΑΝΙΑ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5:00Z</dcterms:created>
  <dc:creator>Vaso_2</dc:creator>
  <dc:description/>
  <cp:keywords/>
  <dc:language>en-US</dc:language>
  <cp:lastModifiedBy>Apostolopoulou</cp:lastModifiedBy>
  <cp:lastPrinted>2014-04-10T11:00:00Z</cp:lastPrinted>
  <dcterms:modified xsi:type="dcterms:W3CDTF">2014-04-11T09:19:00Z</dcterms:modified>
  <cp:revision>4</cp:revision>
  <dc:subject/>
  <dc:title> </dc:title>
</cp:coreProperties>
</file>