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ΘΕΑΤΡΙΚΩΝ ΣΠΟΥΔΩΝ</w:t>
      </w:r>
    </w:p>
    <w:p>
      <w:pPr>
        <w:pStyle w:val="Normal"/>
        <w:ind w:right="-341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ab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Η ΓΙΑ ΣΠΟΥΔΕΣ ΚΑΙ ΠΡΑΚΤΙΚΗ Α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ΧΕΙΜΕΡΙΝΟ ΕΞΑΜΗΝΟ -  ΑΚΑΔ. ΕΤΟΣ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>ΣΗ ΓΙΑ ΣΠΟΥΔΕΣ ΚΑΙ ΠΡΑΚΤΙΚΗ Α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ΧΕΙΜΕΡΙΝΟ ΕΞΑΜΗΝΟ -  ΑΚΑΔ. ΕΤΟΣ 2014/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" w:leader="none"/>
          <w:tab w:val="left" w:pos="5540" w:leader="none"/>
        </w:tabs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ΣΠΟΥΔΕ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2885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ΚΑΝΙΑΤΣΑ ΦΩΤΕΙΝ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UNIVERSITY OF LONDON,GOLDSMITHS COLLEG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Μ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ΒΡΕΤΑΝ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ΑΣΤΟΡΑ ΔΗΜΗΤΡ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ACCADEMIA DI BELLE ARTI DI VENEZIA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ΒΕΝΕΤ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ΑΛΚΙΔΗΣ ΕΥΘΥΜΗ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UNIVERSITY OF LONDON,GOLDSMITHS COLLEG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Μ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ΒΡΕΤΑΝ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ΠΠΑ ΗΛΕΚΤΡ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ACADEMY OF PERFORMING ARTS IN PRAGU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ΣΕΧ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ΙΧΑΗΛΙΔΟΥ ΕΛΕΝ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ACADEMY OF PERFORMING ARTS IN PRAGU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ΣΕΧΙΑ</w:t>
            </w:r>
          </w:p>
        </w:tc>
      </w:tr>
    </w:tbl>
    <w:p>
      <w:pPr>
        <w:pStyle w:val="Normal"/>
        <w:tabs>
          <w:tab w:val="clear" w:pos="720"/>
          <w:tab w:val="left" w:pos="1070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070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en-US"/>
        </w:rPr>
        <w:tab/>
      </w:r>
      <w:r>
        <w:rPr>
          <w:rFonts w:cs="Arial" w:ascii="Calibri" w:hAnsi="Calibri"/>
          <w:b/>
          <w:i/>
          <w:u w:val="single"/>
        </w:rPr>
        <w:t>ΜΕΤΑΚΙΝΗΣΗ ΓΙΑ ΠΡΑΚΤΙΚΗ ΑΣΚΗΣΗ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W w:w="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ΖΑΡΑΦΕΙΑΔΗ ΦΩΤΕΙΝΗ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070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700" w:leader="none"/>
        </w:tabs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5:00Z</dcterms:created>
  <dc:creator>Vaso_2</dc:creator>
  <dc:description/>
  <cp:keywords/>
  <dc:language>en-US</dc:language>
  <cp:lastModifiedBy>Apostolopoulou</cp:lastModifiedBy>
  <cp:lastPrinted>2013-10-21T10:01:00Z</cp:lastPrinted>
  <dcterms:modified xsi:type="dcterms:W3CDTF">2014-04-16T08:00:00Z</dcterms:modified>
  <cp:revision>9</cp:revision>
  <dc:subject/>
  <dc:title> </dc:title>
</cp:coreProperties>
</file>