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ΑΝΑΚΟΙΝΩΣΗ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ΠΟΛΙΤΙΚΗΣ ΕΠΙΣΤΗΜΗΣ &amp; ΔΙΕΘΝΩΝ ΣΧΕΣΕΩΝ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ΣΗ ΓΙΑ ΣΠΟΥΔΕ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ΧΕΙΜΕΡΙΝΟ ΕΞΑΜΗΝΟ -  ΑΚΑΔ. ΕΤΟΣ 2014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ΣΗ ΓΙΑ ΣΠΟΥΔΕ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ΧΕΙΜΕΡΙΝΟ ΕΞΑΜΗΝΟ -  ΑΚΑΔ. ΕΤΟΣ 2014/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ΜΕΤΑΚΙΝΗΣΗ ΓΙΑ ΣΠΟΥΔΕΣ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98"/>
        <w:gridCol w:w="3898"/>
      </w:tblGrid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ΙΔΡΥΜΑ ΥΠΟΔΟΧ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ΣΙΜΑΡΑΣ ΟΜΗΡΟ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SABANCI UNIVERSIT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4:00Z</dcterms:created>
  <dc:creator>Vaso_2</dc:creator>
  <dc:description/>
  <cp:keywords/>
  <dc:language>en-US</dc:language>
  <cp:lastModifiedBy>Γιωννά</cp:lastModifiedBy>
  <cp:lastPrinted>2013-10-21T10:01:00Z</cp:lastPrinted>
  <dcterms:modified xsi:type="dcterms:W3CDTF">2014-04-02T10:02:00Z</dcterms:modified>
  <cp:revision>33</cp:revision>
  <dc:subject/>
  <dc:title> </dc:title>
</cp:coreProperties>
</file>