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  ΠΛΗΡΟΦΟΡΙΚΗΣ ΚΑΙ ΤΗΛΕΠΙΚΟΙΝΩΝΙΩΝ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ΧΕΙΜΕΡΙΝΟ ΕΞΑΜΗΝΟ - 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ΧΕΙΜΕΡΙΝΟ ΕΞΑΜΗΝΟ - 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</w:rPr>
        <w:t>ΜΕΤΑΚΙΝΗΣΗ ΓΙΑ  ΠΡΑΚΤΙΚ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86"/>
      </w:tblGrid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ΡΙΑΝΤΑΦΥΛΛΟΥ ΧΡΙΣΤΙΝ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ΡΓΑΡΙΤΗ ΕΥΑΓΓΕΛΙΑ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ΥΣΑΛΗ ΠΑΡΑΣΚΕΥΗ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ΝΤΡΙΓΙΑΝ ΜΑΛΒΙΝΑ ΝΙΝΑ 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ΙΧΑΗΛ ΙΟΡΔΑΝ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ΛΗΚΑΣ ΙΩΑΝΝΗΣ ΗΛΙΑΣ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ΑΛΙΑΙ ΕΡΙΣΕΛΝΤΑ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8:00Z</dcterms:created>
  <dc:creator>Vaso_2</dc:creator>
  <dc:description/>
  <cp:keywords/>
  <dc:language>en-US</dc:language>
  <cp:lastModifiedBy>Apostolopoulou</cp:lastModifiedBy>
  <cp:lastPrinted>2014-04-10T11:00:00Z</cp:lastPrinted>
  <dcterms:modified xsi:type="dcterms:W3CDTF">2014-05-30T09:48:00Z</dcterms:modified>
  <cp:revision>2</cp:revision>
  <dc:subject/>
  <dc:title> </dc:title>
</cp:coreProperties>
</file>